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городского этапа областного фотоконкурс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« В объективе  - Семья» – в 2020 год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ожение о городском этапе областного фотоконкурса «В объективе - Семья» (далее – Положение)</w:t>
      </w:r>
      <w:bookmarkStart w:id="0" w:name="OLE_LINK2"/>
      <w:r>
        <w:rPr>
          <w:sz w:val="26"/>
          <w:szCs w:val="26"/>
        </w:rPr>
        <w:t xml:space="preserve"> определяет порядок и условия проведения городского этапа областного фотоконкурса «В объективе - Семья» (далее - фотоконкурс) в 2020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конкурс проводится в соответствии с муниципальной программой «Социальная поддержка жителей города Ярославля» на 2017-2020 годы, утвержденной постановлением мэрии города Ярославля от 14.10.2016 № 1508 «О муниципальной программе «Социальная поддержка жителей города Ярославля» на 2017-2020 годы», </w:t>
      </w:r>
      <w:bookmarkStart w:id="1" w:name="OLE_LINK6"/>
      <w:bookmarkStart w:id="2" w:name="OLE_LINK5"/>
      <w:bookmarkEnd w:id="0"/>
      <w:r>
        <w:rPr>
          <w:sz w:val="26"/>
          <w:szCs w:val="26"/>
        </w:rPr>
        <w:t xml:space="preserve">и в связи с проведением в 2020 году празднования 75 летия Победы советского народа в Великой Отечественной войне 1941 – 1945 годов, Указом Губернатора Ярославской области 18.03.2020 № 051 «О проведении областного фотоконкурса «В объективе – Семья» в 2020 году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роведения фотоконкурса является департамент по социальной поддержке населения и охране труда мэрии города Ярославля</w:t>
      </w:r>
      <w:bookmarkEnd w:id="1"/>
      <w:bookmarkEnd w:id="2"/>
      <w:r>
        <w:rPr>
          <w:sz w:val="26"/>
          <w:szCs w:val="26"/>
        </w:rPr>
        <w:t xml:space="preserve"> (далее - департамент)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Ь И ЗАДАЧИ ПРОВЕДЕНИЯ ФОТОКОНКУРСА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целью фотоконкурса является </w:t>
      </w:r>
      <w:r>
        <w:rPr>
          <w:sz w:val="26"/>
          <w:szCs w:val="26"/>
          <w:lang w:eastAsia="en-US"/>
        </w:rPr>
        <w:t>сохранение народной памяти о Великой Отечественной войне,</w:t>
      </w:r>
      <w:r>
        <w:rPr>
          <w:sz w:val="26"/>
          <w:szCs w:val="26"/>
        </w:rPr>
        <w:t xml:space="preserve"> формирование </w:t>
      </w:r>
      <w:r>
        <w:rPr>
          <w:sz w:val="26"/>
          <w:szCs w:val="26"/>
          <w:lang w:eastAsia="en-US"/>
        </w:rPr>
        <w:t xml:space="preserve">у подрастающего поколения </w:t>
      </w:r>
      <w:r>
        <w:rPr>
          <w:sz w:val="26"/>
          <w:szCs w:val="26"/>
        </w:rPr>
        <w:t xml:space="preserve">чувства патриотизма и сопричастности к истории Род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фото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  <w:lang w:eastAsia="en-US"/>
        </w:rPr>
        <w:t xml:space="preserve">воспитание уважительного отношения </w:t>
      </w:r>
      <w:r>
        <w:rPr>
          <w:sz w:val="26"/>
          <w:szCs w:val="26"/>
        </w:rPr>
        <w:t xml:space="preserve">молодого поколения </w:t>
      </w:r>
      <w:r>
        <w:rPr>
          <w:rFonts w:cs="Calibri"/>
          <w:sz w:val="26"/>
          <w:szCs w:val="26"/>
          <w:lang w:eastAsia="en-US"/>
        </w:rPr>
        <w:t>к памяти защитников Оте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важности традиционных духовно-нравственных ценностей (мужество, стойкость, честь) в воспитании молодого поколения в духе любви к Отече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ормирование чувства гражданственности и патриотизма, уважения к героическому прошлому страны у зрителей и участников фотоконкурса посредством </w:t>
      </w:r>
      <w:r>
        <w:rPr>
          <w:color w:val="000000"/>
          <w:sz w:val="26"/>
          <w:szCs w:val="26"/>
        </w:rPr>
        <w:t>фоторабо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ропаганда духовных и семейных ценност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крепление института семьи, повышение престижа материнства и отцов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талантливых фотохудожников, в том числе юных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СРОКИ ПРОВЕДЕНИЯ ФОТОКОНКУРС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Фотоконкурс проводится в один этап с 20 апреля по 15 мая 2020 года.</w:t>
      </w:r>
    </w:p>
    <w:p>
      <w:pPr>
        <w:pStyle w:val="Normal"/>
        <w:ind w:firstLine="567"/>
        <w:jc w:val="both"/>
        <w:rPr/>
      </w:pPr>
      <w:bookmarkStart w:id="3" w:name="OLE_LINK3"/>
      <w:bookmarkEnd w:id="3"/>
      <w:r>
        <w:rPr>
          <w:sz w:val="26"/>
          <w:szCs w:val="26"/>
        </w:rPr>
        <w:t>Заявки на участие в фотоконкурсе, составленные по форме согласно приложению к Положению, и электронные версии фотографий с контактной информацией должны быть направлены до 12 мая 2020 года на электронный адрес (</w:t>
      </w:r>
      <w:r>
        <w:rPr>
          <w:sz w:val="26"/>
          <w:szCs w:val="26"/>
          <w:lang w:val="en-US"/>
        </w:rPr>
        <w:t>alenamama</w:t>
      </w:r>
      <w:r>
        <w:rPr>
          <w:sz w:val="26"/>
          <w:szCs w:val="26"/>
        </w:rPr>
        <w:t>557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Контактными лицами являются Кудрявцева Алена Владимировна - ведущий специалист отдела по вопросам социальной поддержки населения управления по социальной поддержке населения департамента, тел. (4852) 32-88-54; Бондарович Маргарита Мариковна - начальник отдела по вопросам социальной поддержки населения управления по социальной поддержке населения департамента, тел. (4852) 40-43-8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каждой фотоработе обязательно указываются ее название, номинация, фамилия, имя, возраст и род деятельности, домашний адрес и контактный телефон автор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" w:name="OLE_LINK3"/>
      <w:bookmarkEnd w:id="4"/>
      <w:r>
        <w:rPr>
          <w:color w:val="000000"/>
          <w:sz w:val="26"/>
          <w:szCs w:val="26"/>
        </w:rPr>
        <w:t>Подведение итогов фотоконкурса состоится 15.05.2020 по адресу: г. Ярославль, ул. Нахимсона, д. 15, каб. 30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бедители фотоконкурса </w:t>
      </w:r>
      <w:r>
        <w:rPr>
          <w:color w:val="000000"/>
          <w:sz w:val="26"/>
          <w:szCs w:val="26"/>
        </w:rPr>
        <w:t>п</w:t>
      </w:r>
      <w:r>
        <w:rPr>
          <w:bCs/>
          <w:sz w:val="26"/>
          <w:szCs w:val="26"/>
        </w:rPr>
        <w:t>римут участие в областном фотоконкурсе «В объективе – Семь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УЧАСТНИКИ </w:t>
      </w:r>
      <w:r>
        <w:rPr>
          <w:sz w:val="26"/>
          <w:szCs w:val="26"/>
        </w:rPr>
        <w:t>ФОТОКОНКУРСА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 участию допускаются члены семьи, воспитывающей несовершеннолетних детей, </w:t>
      </w:r>
      <w:r>
        <w:rPr>
          <w:color w:val="000000"/>
          <w:sz w:val="26"/>
          <w:szCs w:val="26"/>
        </w:rPr>
        <w:t>и фотографы-любители (независимо от возраста), постоянно или преимущественно проживающие на территории города Ярославля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НОМИНАЦИИ </w:t>
      </w:r>
      <w:r>
        <w:rPr>
          <w:sz w:val="26"/>
          <w:szCs w:val="26"/>
        </w:rPr>
        <w:t>ФОТОКОНКУРСА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конкурс проводится по следующим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Лица Великой Победы» (фотопортреты членов семьи – участников Великой Отечественной войны, тружеников тыла, блокадников, детей войны разных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Династия» (фотографии, на которых изображены яркие моменты общения ветеранов Великой Отечественной войны и молодого поколения, раскрывающие тему наставничества, преемственности поколений, передачи исторического наследия молодому поколе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 празднике Победы» (фотографии с парадов, посвященных Победе, и праздников, посвященных Дню Побе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следники Великой Победы» (фотопортреты наших современников - потомков ветеранов Великой Отечественной войны, фотографии участников патриотических движений и мероприятий, посвященных Великой Отечественной войне, защитников Отечества: офицеров, солдат, каде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С чего начинается Родина…» (фотографии, связанные с малой Родиной, посвященные Великой Отечественной войне и событийно связанные с Великой Отечественной войн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работы по указанным номинациям должны отражать важные и интересные события, связанные с жизнью семьи, пропагандировать семейные ценности, воспитывать в подрастающем поколении любовь к своей семье. Фотоработы по указанным номинациям должны представлять собой портрет, событийную, пленэрную, репортажную фотограф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ОРЯДОК ПРОВЕДЕНИЯ </w:t>
      </w:r>
      <w:r>
        <w:rPr>
          <w:sz w:val="26"/>
          <w:szCs w:val="26"/>
        </w:rPr>
        <w:t>ФОТОКОНКУРСА</w:t>
      </w:r>
      <w:r>
        <w:rPr>
          <w:color w:val="000000"/>
          <w:sz w:val="26"/>
          <w:szCs w:val="26"/>
        </w:rPr>
        <w:t xml:space="preserve">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К ФОТОРАБОТАМ, ПРЕДСТАВЛЕННЫМ ДЛЯ УЧАСТ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работы, представленные на фотоконкурс, должны соответствовать целям, задачам и номинациям, указанным в Положен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ложение и форма заявки на участие в фотоконкурсе размещены в разделе «События»» на официальном портале города Ярославля (</w:t>
      </w:r>
      <w:hyperlink r:id="rId2">
        <w:r>
          <w:rPr>
            <w:rStyle w:val="InternetLink"/>
            <w:bCs/>
            <w:color w:val="0000FF"/>
            <w:sz w:val="26"/>
            <w:szCs w:val="26"/>
            <w:u w:val="single"/>
          </w:rPr>
          <w:t>https://city-yaroslavl.ru/</w:t>
        </w:r>
      </w:hyperlink>
      <w:r>
        <w:rPr>
          <w:bCs/>
          <w:sz w:val="26"/>
          <w:szCs w:val="26"/>
        </w:rPr>
        <w:t>) в информационной - 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тоработы, представленные на фотоконкурс, должны соответствовать следующим требованиям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ат файла: JPG, JPEG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ешение изображения: 200 – 300 dpi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мер изображения: не менее 3500 точек (пикселей) по длинной стороне изображения; основным критерием является возможность распечатать фотоработу в формате 20 × 15 см с разрешением 300 dpi для работы жюри в процессе конкурсного отбора и последующей фотопечати выставочных фоторабот формата 30 × 45 см;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- размер файла: не более 10 М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йлы, не отвечающие требованиям Положения, а также фотоработы, присланные без заявки на участие в фотоконкурсе либо с заявкой, заполненной не полностью или неразборчиво, к участию в фотоконкурсе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может представить на фотоконкурс одну фотоработу по каждой номин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тоработы, предоставленные к участию в фотоконкурсе могут использоваться организаторам фотоконкурса в фотовыставках, социальной рекламе, размещаться в средствах массовой информации в целях дальнейшей популяризации фотоконкурс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ой на участие в фотоконкурсе автор выражает свое согласие на безвозмездную публикацию своих фоторабот в средствах массовой информации, социальной рекламе, на фотовыставках, в рамках иных мероприятий, проводимых организаторам фотоконкурса и отвечающих целям его прове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несоблюдение авторских прав третьих лиц несут участники фотоконкурса.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ПОДВЕДЕНИЕ ИТОГОВ </w:t>
      </w:r>
      <w:r>
        <w:rPr>
          <w:sz w:val="26"/>
          <w:szCs w:val="26"/>
        </w:rPr>
        <w:t>ФОТОКОНКУРСА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тоги фотоконкурса подводит жюри, состав которого утверждается приказом директора департамента по социальной поддержке населения и охране труда мэрии города Ярославля. Решение жюри оформляется протоколо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юри выявляет фотоработы, имеющие лучшие результаты, по следующим критериям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целям и задачам фото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заявленной номин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гинальность ре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тоработы оцениваются на соответствие указанным критериям по пятибалльной шкале каждым членом жюри, баллы вносятся в оценочный лист. Баллы, набранные фотоработой, суммируются и вносятся в протокол. Призёрами фотоконкурса признаются фотоработы, набравшие наибольшее количество баллов. При равном количестве баллов решение о призёре принимается членами жюри путём голосования, при равенстве голосов голос председателя жюри является решающи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фотоконкурса в каждой из пяти номинаций определяются 3 призовых мес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ёры фотоконкурса награждаются дипломами и денежными призами в следующих размера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600 рублей –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800 рублей –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00 рублей – з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может быть признан победителем только в одной номин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ополнительно по решению жюри дипломами и </w:t>
      </w:r>
      <w:r>
        <w:rPr>
          <w:sz w:val="26"/>
          <w:szCs w:val="26"/>
        </w:rPr>
        <w:t xml:space="preserve">поощрительными денежными призами в размере 300 рублей </w:t>
      </w:r>
      <w:r>
        <w:rPr>
          <w:color w:val="000000"/>
          <w:sz w:val="26"/>
          <w:szCs w:val="26"/>
        </w:rPr>
        <w:t>награждаются члены семьи или фотографы-любители, представившие наиболее оригинальные фотоработы, не вошедшие в число побед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фотоконкурса издается приказ директора департамента по социальной поддержке населения и охране труда мэрии города Ярослав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ФИНАНСИРОВАНИЕ </w:t>
      </w:r>
      <w:r>
        <w:rPr>
          <w:sz w:val="26"/>
          <w:szCs w:val="26"/>
        </w:rPr>
        <w:t>ФОТОКОНКУРСА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фотоконкурса осуществляется в соответствии с муниципальной программой «Социальная поддержка жителей города Ярославля» на 2017-2020 годы, утвержденной постановлением мэрии города Ярославля от 14.10.2016 № 1508 «О муниципальной программе «Социальная поддержка жителей города Ярославля» на 2017-2020 годы»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  <w:r>
        <w:br w:type="page"/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Приложение 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городском этапе обла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конкурса «В объективе – Семья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шу зарегистрировать в качестве участника городского этапа областного фотоконкурса «В объективе - Семья»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автора;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общие сведения об авторе (стаж занятия фотографией, достижения, участие в выставках, увлечения),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center"/>
        <w:rPr>
          <w:sz w:val="22"/>
          <w:szCs w:val="22"/>
        </w:rPr>
      </w:pPr>
      <w:r>
        <w:rPr>
          <w:sz w:val="22"/>
          <w:szCs w:val="22"/>
        </w:rPr>
        <w:t>место учебы (работы), должность (полностью),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 автора (серия, номер, кем выдан, место и дата выдачи паспорта),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рождения, место регистрации, почтовый инде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___________, район 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ённый пункт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__________________________, дом_____, квартира 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трахового свидетельства государственного пенсионного страхования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файла с фоторабот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втор фоторабот согласен с условиями фотоконкурса, в том числе дает согласие на публикацию фотографий в средствах массовой информации и социальной рекламе, на выставках и в рамках других мероприятий, проводимых организатором фотоконкурса. В порядке и на условиях, определённых Федеральным законом от 27 июля 2006 года № 152-ФЗ «О персональных данных</w:t>
      </w:r>
      <w:r>
        <w:rPr>
          <w:bCs/>
          <w:spacing w:val="-20"/>
          <w:sz w:val="26"/>
          <w:szCs w:val="26"/>
        </w:rPr>
        <w:t xml:space="preserve">», </w:t>
      </w:r>
      <w:r>
        <w:rPr>
          <w:bCs/>
          <w:sz w:val="26"/>
          <w:szCs w:val="26"/>
        </w:rPr>
        <w:t>автор фоторабот согласен на обработку своих персональных данных в течение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и расшифровка подписи (для авторов, не достигших возраста 14 лет, - фамилия, имя, отчество законного представителя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лнения заявки «____»______________20___г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y-yaroslav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(защищен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5:00Z</dcterms:created>
  <dc:creator>DanilovaTO1</dc:creator>
  <dc:description/>
  <cp:keywords/>
  <dc:language>en-US</dc:language>
  <cp:lastModifiedBy>.</cp:lastModifiedBy>
  <cp:lastPrinted>2018-05-23T12:44:00Z</cp:lastPrinted>
  <dcterms:modified xsi:type="dcterms:W3CDTF">2020-04-17T0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