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роектной группы по реализации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деятельности Федеральной инновационной площадки НЦ Р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ЯГПУ им. К.Д. Уш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дель комплексного психолого-медико-педагогического сопровождения детей-инвалидов в условиях группы компенсирующей направленности дошкольной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ые и научно-методически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(семинары, конференции, форумы, круглые ст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5"/>
        <w:gridCol w:w="1972"/>
        <w:gridCol w:w="2445"/>
        <w:gridCol w:w="2277"/>
      </w:tblGrid>
      <w:tr>
        <w:trPr>
          <w:trHeight w:val="10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и 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углый стол с целью обозначения перспективы деятельности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реализации исследователь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ятельности Федеральной инновационной площадки НЦ Р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ЯГПУ им. К.Д. Уш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</w:tc>
      </w:tr>
      <w:tr>
        <w:trPr>
          <w:trHeight w:val="10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обучение городов: встреча в образовательной организации ЧУДО «Детский сад- Замок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 сент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.</w:t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"IV Международная научно-практическая конференция "Сенсомоторная интегр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лайн-форм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-5 окт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ля руководителей и специалистов образовательных организаций «Организация эффективного управления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II Всероссийской научно-практической конференции «Творческое развитие личности в инклюзивной среде» в рамках Всероссийского проекта «Уникальные люд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анавл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й ярмарке социально-педагогических инновац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с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деятельности ИП </w:t>
            </w:r>
            <w:r>
              <w:rPr>
                <w:rFonts w:cs="Times New Roman" w:ascii="Times New Roman" w:hAnsi="Times New Roman"/>
                <w:bCs/>
              </w:rPr>
              <w:t xml:space="preserve">в рамках деятельности Федеральной инновационной площадки НЦ РАО при ЯГПУ им. К.Д. 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о-методические продукты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1843"/>
        <w:gridCol w:w="3402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дук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атья, брошюра, разработка)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граммы психолого-педагогического сопровождения воспитанников с ОВЗ и инвалидностью в условиях реализации инклюзивной практики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нутрифирм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бор материала, оформле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0:00Z</dcterms:created>
  <dc:creator>pc</dc:creator>
  <dc:description/>
  <cp:keywords/>
  <dc:language>en-US</dc:language>
  <cp:lastModifiedBy>Оксана Костерина</cp:lastModifiedBy>
  <cp:lastPrinted>2024-10-14T16:06:00Z</cp:lastPrinted>
  <dcterms:modified xsi:type="dcterms:W3CDTF">2024-10-15T06:14:00Z</dcterms:modified>
  <cp:revision>4</cp:revision>
  <dc:subject/>
  <dc:title/>
</cp:coreProperties>
</file>