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роект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Исследователь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деятельности Федеральной инновационной площадки НЦ Р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ЯГПУ им. К.Д. Уш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дель комплексного психолого-медико-педагогического сопровождения детей-инвалидов в условиях группы компенсирующей направленности дошкольной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-20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аучные и научно-метод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(семинары, конференции, форумы, круглые ст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88"/>
        <w:gridCol w:w="1833"/>
        <w:gridCol w:w="2491"/>
        <w:gridCol w:w="2294"/>
      </w:tblGrid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и 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к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углый стол с целью обозначения перспективы деятельности Прое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по реализации исследователь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еятельности Федеральной инновационной площадки НЦ Р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ЯГПУ им. К.Д. Ушин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Детский са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II международная научно-практической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вопросы обеспечения условий инклюзивного образова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государственный психолог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П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-практикум для магистрантов кафедры «Теория истории и педагогики»/ магистерская программа «Менеджмент в образовании»/ н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модель комплексного психолого-педагогического сопровождения детей с ограниченными возможностями здоровья и инвалидностью в дошкольной образовательной организации инклюзивного ти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II Всероссийской научно-практической конференции «Творческое развитие личности в инклюзивной среде» в рамках Всероссийского проекта «Уникальные люд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региональной ярмарке социально-педагогических иннов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ос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провождение ребенка с особыми образовательными потребност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ЯГ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Д. Ушинск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мастерская «Калейдоскоп педагогических технологий в процессе реализации инклюзивной практики в Д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5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Участие педагогов в ежегодных Педагогических чтениях памяти К.Д. Ушинск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ЯГ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Д. Ушинск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 участников Рабочей группы по реализации исследовательского проекта в рамках деятельности Федеральной инновационной площадки НЦ РАО при ЯГПУ им. К.Д. Ушинск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5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аучно-методические продукты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96"/>
        <w:gridCol w:w="1843"/>
        <w:gridCol w:w="3402"/>
      </w:tblGrid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продук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татья, брошюра, разработка)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методического пособия «Программно-методическое обеспечение реализации Адаптированных образовательных программ для детей с ОВЗ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словленными нарушениями опорно-двигательного аппарата, в условиях реализации инклюзивной практики Д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нутрифирме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бор материала, оформление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Layout">
    <w:name w:val="layout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48:00Z</dcterms:created>
  <dc:creator>pc</dc:creator>
  <dc:description/>
  <cp:keywords/>
  <dc:language>en-US</dc:language>
  <cp:lastModifiedBy>Professional</cp:lastModifiedBy>
  <cp:lastPrinted>2019-05-22T11:59:00Z</cp:lastPrinted>
  <dcterms:modified xsi:type="dcterms:W3CDTF">2025-04-24T03:18:00Z</dcterms:modified>
  <cp:revision>11</cp:revision>
  <dc:subject/>
  <dc:title/>
</cp:coreProperties>
</file>