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Проект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Исследователь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деятельности Федеральной инновационной площадки НЦ Р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ЯГПУ им. К.Д. Уш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дель комплексного психолого-медико-педагогического сопровождения детей-инвалидов в условиях группы компенсирующей направленности дошкольной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ые и научно-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(семинары, конференции, форумы, круглые ст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88"/>
        <w:gridCol w:w="1833"/>
        <w:gridCol w:w="2491"/>
        <w:gridCol w:w="2294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и 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к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углый стол с целью обозначения перспективы деятельности Проек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реализации Исследователь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еятельности Федеральной инновационной площадки НЦ Р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ЯГПУ им. К.Д. Ушин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тский са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</w:tc>
      </w:tr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обучение городов: встреча в образовательной организации ЧУДО «Детский сад- Замок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.</w:t>
            </w:r>
          </w:p>
        </w:tc>
      </w:tr>
      <w:tr>
        <w:trPr>
          <w:trHeight w:val="1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"IV Международная научно-практическая конференция "Сенсомоторная интегр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лайн-форм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ля руководителей и специалистов образовательных организаций «Организация эффективного управления образовательными организа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II Всероссийской научно-практической конференции «Творческое развитие личности в инклюзивной среде» в рамках Всероссийского проекта «Уникальные люд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региональной ярмарке социально-педагогических инновац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с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итогам деятельности ИП </w:t>
            </w:r>
            <w:r>
              <w:rPr>
                <w:rFonts w:cs="Times New Roman" w:ascii="Times New Roman" w:hAnsi="Times New Roman"/>
                <w:bCs/>
              </w:rPr>
              <w:t xml:space="preserve">в рамках деятельности Федеральной инновационной площадки НЦ РАО при ЯГПУ им. К.Д. 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Я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Д. Ушинск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ерина О.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молин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учно-методические продукты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96"/>
        <w:gridCol w:w="1843"/>
        <w:gridCol w:w="3402"/>
      </w:tblGrid>
      <w:tr>
        <w:trPr>
          <w:trHeight w:val="10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дук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татья, брошюра, разработка)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методического пособия «Программа психолого-педагогического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инклюзивной практики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нутрифирмен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бор материала, оформление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 Е.Н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 О.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ова Л.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1:00Z</dcterms:created>
  <dc:creator>pc</dc:creator>
  <dc:description/>
  <cp:keywords/>
  <dc:language>en-US</dc:language>
  <cp:lastModifiedBy>Professional</cp:lastModifiedBy>
  <cp:lastPrinted>2019-05-22T11:59:00Z</cp:lastPrinted>
  <dcterms:modified xsi:type="dcterms:W3CDTF">2025-04-24T03:19:00Z</dcterms:modified>
  <cp:revision>8</cp:revision>
  <dc:subject/>
  <dc:title/>
</cp:coreProperties>
</file>