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тоги работы Проектной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ализации Исследовательск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рамках деятельности Федеральной инновационной площадки НЦ РА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 ЯГПУ им. К.Д. Уш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Модель комплексного психолого-медико-педагогического сопровождения детей-инвалидов в условиях группы компенсирующей направленности дошкольной образовательной организ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нтябрь-декабрь 2024-2025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Научные и научно-методические 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(семинары, конференции, форумы, круглые сто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162"/>
        <w:gridCol w:w="1559"/>
        <w:gridCol w:w="2491"/>
        <w:gridCol w:w="2294"/>
      </w:tblGrid>
      <w:tr>
        <w:trPr>
          <w:trHeight w:val="10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а и 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ата провед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окац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углый стол с целью обозначения перспективы деятельности проект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по реализации исследовательск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деятельности Федеральной инновационной площадки НЦ РА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ЯГПУ им. К.Д. Ушинск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Д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Детский са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омцева Е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робьева Т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дькина Т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стерина О.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рмолина А.А.</w:t>
            </w:r>
          </w:p>
        </w:tc>
      </w:tr>
      <w:tr>
        <w:trPr>
          <w:trHeight w:val="10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обучение городов: встреча в образовательной организации ЧУДО «Детский сад- Замок Дет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 сентябр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сков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стерина О.Р.</w:t>
            </w:r>
          </w:p>
        </w:tc>
      </w:tr>
      <w:tr>
        <w:trPr>
          <w:trHeight w:val="12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  <w:shd w:fill="FFFFFF" w:val="clear"/>
              </w:rPr>
              <w:t>"IV Международная научно-практическая конференция "Сенсомоторная интеграц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нлайн-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3-5 октябр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  <w:shd w:fill="FFFFFF" w:val="clear"/>
              </w:rPr>
              <w:t xml:space="preserve">Межрегиональный форум </w:t>
            </w:r>
            <w:r>
              <w:rPr>
                <w:rFonts w:cs="Times New Roman" w:ascii="Times New Roman" w:hAnsi="Times New Roman"/>
              </w:rPr>
              <w:t>«Дети в образовательной среде: от ограниченных возможностей к возможностям без границ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Видеопрезентация опыта работы по теме</w:t>
            </w:r>
            <w:r>
              <w:rPr>
                <w:color w:val="222222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мплексного психолого-педагогического сопров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дошкольной образовательной организации инклюзивного ти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тратегия успешной социализации дете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ми возможностями здоровья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алидност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5-27 ноябр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нбур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кова Л.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ская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ля руководителей и специалистов образовательных организаций «Организация эффективного управления образовательными организаци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ая конференция по просвещению родителей детей младенческого, раннего и дошкольного возрастов в субъектах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Онлайн 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НУ «Ирзар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кова Л.В.</w:t>
            </w:r>
          </w:p>
        </w:tc>
      </w:tr>
      <w:tr>
        <w:trPr>
          <w:trHeight w:val="5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Межрегиональной ярмарке социально-педагогических иннов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Рос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О.Р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итогам деятельности ИП </w:t>
            </w:r>
            <w:r>
              <w:rPr>
                <w:rFonts w:cs="Times New Roman" w:ascii="Times New Roman" w:hAnsi="Times New Roman"/>
                <w:bCs/>
              </w:rPr>
              <w:t xml:space="preserve">в рамках деятельности Федеральной инновационной площадки НЦ РАО при ЯГПУ им. К.Д. Уш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Я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К.Д. Ушинског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робьева Т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дькина Т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стерина О.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рмолина А.А.</w:t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я Международная научная конференция «Чтения Ушинского» на базе ФГБОУ ВО «Ярославский государственный педагогический университет им. К.Д. Ушинского».</w:t>
            </w:r>
          </w:p>
          <w:p>
            <w:pPr>
              <w:pStyle w:val="Style20"/>
              <w:spacing w:before="0" w:after="0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рактического опыта работы по следующим темам: «</w:t>
            </w:r>
            <w:r>
              <w:rPr>
                <w:sz w:val="20"/>
              </w:rPr>
              <w:t xml:space="preserve">Патриотическое воспитание дошкольников в условиях </w:t>
            </w:r>
            <w:r>
              <w:rPr>
                <w:sz w:val="20"/>
                <w:szCs w:val="20"/>
              </w:rPr>
              <w:t>современных вызовов. Активные практики»; «Развитие навыков модели 4К у детей дошкольного возраста с ограниченными возможностями здоровья»; «Система комплексного психолого-педагогического сопровождения в условиях дошкольной образовательной организации инклюзивного типа как стратегия успешной социализации детей с ограниченными возможностями здоровья и инвалидностью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4 апрел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ГБОУ ВО ЯГП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К.Д. Ушинског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робьева Т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дькина Т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стерина О.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рмолина А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йкова Л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викова И.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трова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рнышева Л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хматурина М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Научно-методические продукты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296"/>
        <w:gridCol w:w="1843"/>
        <w:gridCol w:w="3402"/>
      </w:tblGrid>
      <w:tr>
        <w:trPr>
          <w:trHeight w:val="10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ние продукт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татья, брошюра, разработка), 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методического продук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психолого-педагогического сопровождения детей с ОВЗ и инвалидност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омце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внутрифирмен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даг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сбор материала, оформление ста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омцева Е.Н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О.Р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.А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кова Л.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убликация стате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ющий диалог как эффективный способ поддержки детской инициативы детей с особыми образовательными потребностя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Всероссийское сетевое издание Дошкольник. РФ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кова Л.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«Формирование педагог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компетентности родите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оспитывающих дошколь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 нарушениями опор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вигательного аппара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еоретическое осмысле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 рамка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A1A1A"/>
                <w:sz w:val="24"/>
                <w:szCs w:val="24"/>
                <w:lang w:eastAsia="ru-RU"/>
              </w:rPr>
              <w:t>II межрег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A1A1A"/>
                <w:sz w:val="24"/>
                <w:szCs w:val="24"/>
                <w:lang w:eastAsia="ru-RU"/>
              </w:rPr>
              <w:t xml:space="preserve">научно-практической конференции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1A1A1A"/>
                <w:sz w:val="24"/>
                <w:szCs w:val="24"/>
                <w:lang w:eastAsia="ru-RU"/>
              </w:rPr>
              <w:t>Педагог, наставник, вдохновитель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A1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A1A1A"/>
                <w:sz w:val="24"/>
                <w:szCs w:val="24"/>
                <w:lang w:eastAsia="ru-RU"/>
              </w:rPr>
              <w:t>(г. Оренбург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.А.</w:t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комплексного психолого-педагогического сопровождения в условиях дошкольной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го типа как стратегия успешной социализации детей с ограниченными возможностями здоровья и инвалидностью»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мках М</w:t>
            </w:r>
            <w:r>
              <w:rPr>
                <w:rFonts w:eastAsia="Times New Roman" w:cs="Times New Roman" w:ascii="Times New Roman" w:hAnsi="Times New Roman"/>
                <w:i/>
                <w:iCs/>
                <w:color w:val="1A1A1A"/>
                <w:sz w:val="24"/>
                <w:szCs w:val="24"/>
                <w:lang w:eastAsia="ru-RU"/>
              </w:rPr>
              <w:t>ежрегион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A1A"/>
                <w:sz w:val="24"/>
                <w:szCs w:val="24"/>
                <w:lang w:eastAsia="ru-RU"/>
              </w:rPr>
              <w:t>форума (г. Оренбург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робьева Т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ффективная практика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ой дополнительной образовательной программы для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го возраста с особыми образовательными потребностями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школьном образовательно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и инклюзивного тип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рамках М</w:t>
            </w:r>
            <w:r>
              <w:rPr>
                <w:rFonts w:eastAsia="Times New Roman" w:cs="Times New Roman" w:ascii="Times New Roman" w:hAnsi="Times New Roman"/>
                <w:i/>
                <w:iCs/>
                <w:color w:val="1A1A1A"/>
                <w:sz w:val="24"/>
                <w:szCs w:val="24"/>
                <w:lang w:eastAsia="ru-RU"/>
              </w:rPr>
              <w:t>ежрегион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A1A"/>
                <w:sz w:val="24"/>
                <w:szCs w:val="24"/>
                <w:lang w:eastAsia="ru-RU"/>
              </w:rPr>
              <w:t>форума (г. Оренбург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кова Л.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О.Р.</w:t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ое сопровождение в условиях дошкольного инклюзивного образования: стратегия успешной социализации детей с ограниченными возможностями здоровья и инвалидност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дународная академ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робьева Т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О.Р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грамма формирования педагогической компетентности родителей, воспитывающих дошкольников с нарушениями опорно-двигательного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О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sectPr>
      <w:type w:val="nextPage"/>
      <w:pgSz w:w="11906" w:h="16838"/>
      <w:pgMar w:left="567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Layout">
    <w:name w:val="layout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6:38:00Z</dcterms:created>
  <dc:creator>pc</dc:creator>
  <dc:description/>
  <cp:keywords/>
  <dc:language>en-US</dc:language>
  <cp:lastModifiedBy>Professional</cp:lastModifiedBy>
  <cp:lastPrinted>2019-05-22T11:59:00Z</cp:lastPrinted>
  <dcterms:modified xsi:type="dcterms:W3CDTF">2025-04-23T20:42:00Z</dcterms:modified>
  <cp:revision>7</cp:revision>
  <dc:subject/>
  <dc:title/>
</cp:coreProperties>
</file>