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Проект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Исследователь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деятельности Федеральной инновационной площадки НЦ Р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ЯГПУ им. К.Д. Уш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одель комплексного психолого-медико-педагогического сопровождения детей-инвалидов в условиях группы компенсирующей направленности дошкольной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-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учные и научно-метод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семинары, конференции, форумы, круглые ст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843"/>
        <w:gridCol w:w="2349"/>
        <w:gridCol w:w="2294"/>
      </w:tblGrid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и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/Лок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углый стол с целью обозначения перспективы деятельности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о реализации исследователь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еятельности Федеральной инновационной площадки НЦ Р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ЯГПУ им. К.Д. Ушин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09.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 -практическая конференция «Семья особого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ион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0.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Б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итут коррекционной педагог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БНУ ИК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II международ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вопросы обеспечения условий инклюзивного образова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-27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государственный психолог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научно-практической конференции «Актуальные проблемы подготовки специалистов в области образования лиц с особыми образовательными потребнос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ион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инклюзивного образования Российской академии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научно-практическая конференция, посвященная Дню Дефектолога «Человек с особыми образовательными потребностями: вызовы, тенденции, эффективные практ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ионный фор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Г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для магистрантов кафедры «Теория истории и педагогики»/ магистерская программа «Менеджмент в образовании»/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модель комплексного психолого-педагогического сопровождения детей с ограниченными возможностями здоровья и инвалидностью в дошкольной образовательной организации инклюзивного ти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ЯГП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К.Д. Уш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</w:tc>
      </w:tr>
      <w:tr>
        <w:trPr>
          <w:trHeight w:val="2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ая конферен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ктуальные аспекты обучения детей с ОВЗ и инвалидностью в современных условиях» в рамках Межрегиональной научно-практической конференции «Стратегические приоритеты развития образования: взаимодействие науки и пр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федра инклюзивного образования ГАУ ДПО ЯО «Институт развития образов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сероссийской научно-практической конференции «Творческое развитие личности в инклюзивной среде» в рамках Всероссийского проекта «Уникальные люд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научно-практическом конвенте «Семья в образовательном процессе: грани взаимодействия» в рамках психолого- просветительского проекта «Формула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нлайн формат на платформе </w:t>
            </w:r>
            <w:r>
              <w:rPr>
                <w:rStyle w:val="Extendedtextshort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ле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онецкий государственный педагогический университ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ой Ярмарке социально-педагогических иннов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ос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научно-практической конференции с международным участием «Профессиональная идентичность педагога дошкольного образования: теоретические и прикладные аспе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декабря 2023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К.Д. Уш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 Костерина О.Р.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ая научная конференция «Современные векторы развития специального и инклюзив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ион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4.02.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ПУ им. К.Д. Уш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</w:tc>
      </w:tr>
      <w:tr>
        <w:trPr>
          <w:trHeight w:val="10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ференция «Ребенок в детском саду: управление развитием детей в дошкольных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АРО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 в рамках Городского образовательного интенсива «Создание комфортной среды в ДОО в группах инклюзивного вида для детей с ОВЗ и инвалид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78-ой Международной научная конференции «Чтения Ушинск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кция «Сопровождение детей с особыми образовательными потребностями в условиях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на тему «Комплексное психолого-педагогическое сопровождение детей с ограниченными возможностями здоровья и инвалидностью как основная стратегия деятельности дошкольной образовательной организации инклюзив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Я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Д. Уш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методическом вебинаре «Доказательность инклюзивных практик: как правильно описать практику на кон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нлайн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ПГ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участников Рабочей группы по реализации исследовательского проекта в рамках деятельности Федеральной инновационной площадки НЦ РАО при ЯГПУ им. К.Д. 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 методическом интенсиве в рамках деятельности Методического объединения педагогов, реализующих инклюзивную практику образования, на тему: «Опыт использования эффективных приемов стимуляции познавательной активности в коррекционно-развивающем сопровождении детей с ОВЗ и инвалидность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Е.В., Стройкова Л.В., Плескевич К.И., Капралова М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учно-методическая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еятельность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21"/>
        <w:gridCol w:w="1985"/>
        <w:gridCol w:w="2835"/>
      </w:tblGrid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продукт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татья, брошюра, разработка),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бор материала, оформление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нутрифирм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инары, МК в рамках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ции педагогов/16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непрерыв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Петербург/1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ПО «Городской центр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я стат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создания специальных условий для детей с ограниченными возможностями здоровья и инвалидностью в дошкольной образовательной организации инклюзивного типа» // Современные научные направления в области обучения детей с нарушениями в развитии: взгляд педагога-исследователя: сборник научных статей / под научн. ред. Г.О. Рощиной, Л.С. Русановой. Ярославль: РИО ЯГПУ, 2023. С. 24-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рина О.Р.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</w:tc>
      </w:tr>
      <w:tr>
        <w:trPr>
          <w:trHeight w:val="2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ентуации характера родителей, воспитывающих дошкольников с ограниченными возможностями здоровья // Интеграция педагогической науки и практики в контексте вызовов XXI века: сборник научных статей II международной научно-практической конференции, посвященной 200-летию К.Д. Ушинского. Издательство: ФГБОУ ВО "Калужский государственный университет им. К.Э. Циолковского" (Калуга)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а Т.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оектирования и реализации Адаптированных дополнительных образовательных программ для детей дошкольного возраста с ограниченными возможностями здоровья и инвалидностью в дошкольной образовательной организации инклюзивного тип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амках участия во Всероссийском конкурсе «Росконкурс Декабрь 20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создания специальных условий для детей с ограниченными возможностями здоровья и инвалидностью в рамках реализации инклюзивной практики ДОО // Сборник статей научно-практической конференции. 12 апреля 2023 г. – М.: МОЗАИКА-СИНТЕЗ, 2024. С. 1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Применение технологии педагогической поддержки «скаффолдинг» в комплексном сопровождении детей-инвалидов»/Международный научно-исследовательский жур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№ 1,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компетентность родителей детей с ограниченными возможностями здоровья: понятие, компоненты, диагностика /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славский государственный педагогический университет им. К.Д. Ушинского: статья в сборнике трудов конференции, год издания: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.Г. Киселев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Ермолина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научно-методических материалов «Дополнительное образование детей: опыт работы с детьми особой заботы»/Оренбург: РМЦ дополнительного образования детей,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конкурсах различного уровн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регионального этапа Х всероссийского конкурса «Лучшая инклюзивная школа России» в 2023 году в номинации «Лучший инклюзивный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сследовательской работы (секция «Теория и методика дополнительного образования»)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Актуальные вопросы современного образования» (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 МЦНП «Новая на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39:00Z</dcterms:created>
  <dc:creator>pc</dc:creator>
  <dc:description/>
  <cp:keywords/>
  <dc:language>en-US</dc:language>
  <cp:lastModifiedBy>Professional</cp:lastModifiedBy>
  <cp:lastPrinted>2019-05-22T11:59:00Z</cp:lastPrinted>
  <dcterms:modified xsi:type="dcterms:W3CDTF">2025-04-24T03:10:00Z</dcterms:modified>
  <cp:revision>17</cp:revision>
  <dc:subject/>
  <dc:title/>
</cp:coreProperties>
</file>