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Договор об образовании по образовательной программе дошкольного образования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от  “____” ________________ 20 __ г.</w:t>
        <w:tab/>
        <w:t xml:space="preserve">                                                                                                                                     г. Ярославль     Муниципальное дошкольное образовательное учреждение «Детский сад  № 145» (далее – МДОУ), осуществляющее образовательную деятельность на основании  лицензии  № 476/16 от 25.10.2016, выданной департаментом образования Ярославской области, и устава,  именуемое в дальнейшем «Исполнитель», в лице заведующего Воробьевой Татьяны Валерьевны и _________________________________      </w:t>
      </w:r>
    </w:p>
    <w:p>
      <w:pPr>
        <w:pStyle w:val="Normal"/>
        <w:ind w:right="-142" w:hanging="0"/>
        <w:jc w:val="both"/>
        <w:rPr/>
      </w:pPr>
      <w:r>
        <w:rPr>
          <w:rFonts w:cs="Arial Narrow" w:ascii="Arial Narrow" w:hAnsi="Arial Narrow"/>
          <w:sz w:val="20"/>
        </w:rPr>
        <w:t xml:space="preserve">_______________________________________________________________________________________________________________________  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именуемый(ая) в дальнейшем «Заказчик», в интересах несовершеннолетнего(ей) _________________________________________________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 г.р., зарегистрированного(ой) по адресу: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именуемого(ой) в дальнейшем «Воспитанник», «ребенок», заключили настоящий договор о нижеследующем:  </w:t>
      </w:r>
    </w:p>
    <w:tbl>
      <w:tblPr>
        <w:tblW w:w="16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2"/>
        <w:gridCol w:w="5422"/>
        <w:gridCol w:w="73"/>
        <w:gridCol w:w="5811"/>
      </w:tblGrid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 Предмет договора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.1. Предметом договора являются отношения, возникающие при осуществлении  образовательной деятельности по реализации образовательной программы дошкольного образования (далее  –  образовательная программа, ОП) 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или федеральной адаптированной  образовательной программой дошкольного образования (далее соответственно –  ФГОС ДО, ФОП ДО, ФАОП ДО), содержании Воспитанника в МДОУ, а также при осуществлении присмотра и ухода за Воспитанник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2. Наименование образовательной программы: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3. Режим пребывания Воспитанника в МДОУ: 12-часовое дневное пребывание (с 7.00 до 19.00); форма обучения – очн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.4. Воспитанник зачисляется в группу______________________________________________________________________направле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5. Срок освоения образовательной программы  на момент подписания настоящего договора составляет ____  учебный год (учебных лет).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 Права сторон</w:t>
            </w:r>
          </w:p>
        </w:tc>
        <w:tc>
          <w:tcPr>
            <w:tcW w:w="58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4962" w:type="dxa"/>
            <w:tcBorders/>
          </w:tcPr>
          <w:p>
            <w:pPr>
              <w:pStyle w:val="Normal"/>
              <w:ind w:left="426" w:hanging="426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сполнитель вправе:</w:t>
            </w:r>
          </w:p>
          <w:p>
            <w:pPr>
              <w:pStyle w:val="Normal"/>
              <w:ind w:left="426" w:hanging="426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. Самостоятельно осуществлять образовательную деятельность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497" w:hanging="497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</w:rPr>
              <w:t>Заказчик вправе:</w:t>
            </w:r>
          </w:p>
          <w:p>
            <w:pPr>
              <w:pStyle w:val="Normal"/>
              <w:ind w:left="35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1. Участвовать в образовательной деятельности МДОУ, в том числе </w:t>
            </w:r>
          </w:p>
          <w:p>
            <w:pPr>
              <w:pStyle w:val="Normal"/>
              <w:ind w:left="35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формировании образовательной программы, в совместных мероприятиях с детьми в МДОУ, в деятельности Совета родителей МДОУ.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426" w:hanging="42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. На основании лицензий и устава создавать локальные акты, регламентирующие деятельность МДОУ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5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. Знакомиться с уставом МДОУ, с лицензиями, с ОП и другими документами, регламентирующими деятельность МДОУ, с правами и обязанностями Воспитанника и Заказчика.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. Проводить оценку индивидуального развития Воспитанника. Согласно заключению психолого-педагогического консилиума МДОУ направлять Воспитанника на дополнительное обследование специалистов городской/областной ПМПК, а также врачей-специалистов для уточнения диагноза и/или углубленной диагностики с целью корректирования индивидуального образовательного маршрута</w:t>
            </w:r>
            <w:r>
              <w:rPr>
                <w:rFonts w:cs="Arial Narrow" w:ascii="Arial Narrow" w:hAnsi="Arial Narrow"/>
                <w:color w:val="FF0000"/>
                <w:sz w:val="20"/>
              </w:rPr>
              <w:t>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.3. Получать от Исполнителя информацию: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 о всех видах планируемых обследований, их результатах  и давать на них согласие или отказываться от их проведения;</w:t>
            </w:r>
          </w:p>
          <w:p>
            <w:pPr>
              <w:pStyle w:val="Normal"/>
              <w:ind w:left="35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о поведении, эмоциональном состоянии ребенка, его развитии и способностях, отношении к образовательной деятельности;</w:t>
            </w:r>
          </w:p>
          <w:p>
            <w:pPr>
              <w:pStyle w:val="Normal"/>
              <w:ind w:left="35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по вопросам организации и обеспечения надлежащего исполнения услуг, предусмотренных разделом 1 настоящего договора.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4. Разрешать Заказчику находиться с ребенком  в группе в период адаптации в течение одного месяца или с ребенком-инвалидом в течение всего времени пребывания в МДОУ при наличии соответствующих медицински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.5. Временно отстранять Воспитанника от посещения МДОУ в случае непредставления Заказчиком заключения врача-фтизиатр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6. Осуществлять перевод Воспитанника из группы МДОУ одной направленности в группу другой направленности в соответствии с заключением ПМПК или в связи с перепрофилированием групп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.7. В летний период, а также при возникновении аварийных ситуаций, на период ремонтных работ временно объединять групп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2.8. Предоставлять Воспитаннику дополнительные образовательные услуги, в том числе оказываемые за рамками образовательной деятельности, наименование, плата, объем, форма  которых  определяется в договоре об оказании дополнительных образовательных услуг.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5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. Находиться с ребенком в группе в  период адаптации в течение одного месяца, с ребенком-инвалидом в течение всего времени пребывания в МДОУ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.5. Отказаться от иммунодиагностики туберкулеза и обратиться к врачу-фтизиатру с целью исключения заболевания туберкулезом у ребенка.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.6. Инициировать перевод ребенка  из одной группы МДОУ в другую в связи с пожеланиями семьи при наличии свободных мес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</w:p>
          <w:p>
            <w:pPr>
              <w:pStyle w:val="Normal"/>
              <w:ind w:left="355" w:hanging="355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</w:rPr>
              <w:t>2.7. Высказывать свое мнение о переводе ребенка в другую группу в летний  период.</w:t>
            </w:r>
          </w:p>
          <w:p>
            <w:pPr>
              <w:pStyle w:val="Normal"/>
              <w:ind w:left="355" w:hanging="355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</w:p>
          <w:p>
            <w:pPr>
              <w:pStyle w:val="Normal"/>
              <w:ind w:left="355" w:hanging="355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</w:rPr>
              <w:t>2.8. Выбирать виды дополнительных образовательных услуг, в том числе оказываемые Исполнителем  Воспитаннику за рамками образовательной деятельности.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9. Защищать права работников МДОУ, в том числе в комиссии по урегулированию споров между участниками образовательных отношен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0.  Исполнитель вправе отказать Заказчику в назначении и выплате компенсации части родительской платы за присмотр и уход за ребенком в МДОУ в случае непредставления документов или представления неполного комплекта документов, определенного законодательством города Ярославля и Ярославской облас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11.  При систематической задолженности Заказчика  по родительской плате обращаться в соответствующие органы для решения данного вопроса в судебном порядке.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5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9. Защищать собственные права и права своего ребенка, в том числе  в   комиссии по урегулированию споров между участниками образовательных  отношений.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.10. Осуществлять оплату за присмотр и уход за Воспитанником за счет средств (части средств) материнского (семейного) капитала в соответствии с законодательством Российской Федерации. Получать компенсацию части родительской платы за присмотр и уход за ребенком в МДОУ в порядке и размере, определенном  законодательством города Ярославля и Ярославской области.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2.11. Получать отсрочку платежа за содержание Воспитанника в МДОУ по письменному заявлению по уважительной причине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.12. Отчислять Воспитанника  из МДОУ по письменному</w:t>
            </w:r>
          </w:p>
          <w:p>
            <w:pPr>
              <w:pStyle w:val="Normal"/>
              <w:ind w:left="426" w:hanging="42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заявлению Заказчика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2.12. Переводить своего ребенка в другую образовательную организацию. 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3. Обязательства сторон </w:t>
            </w:r>
          </w:p>
        </w:tc>
        <w:tc>
          <w:tcPr>
            <w:tcW w:w="11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сполнитель обязуе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3.1. Обеспечить Заказчику доступ к информации для ознакомления с уставом, с лицензиями, с ОП и другими документами, регламентирующими  деятельность МДОУ,  права и обязанности Воспитанника и Заказчика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497" w:hanging="497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</w:rPr>
              <w:t>Заказчик  обязуется: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3.1. Соблюдать требования учредительных документов Исполнителя, Правил внутреннего распорядка, иных локальных и нормативных актов, общепринятых норм поведения.</w:t>
            </w:r>
          </w:p>
          <w:p>
            <w:pPr>
              <w:pStyle w:val="Normal"/>
              <w:ind w:left="497" w:hanging="497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2. Зачислять ребенка в МДОУ на основании </w:t>
            </w:r>
            <w:r>
              <w:rPr>
                <w:rFonts w:cs="Arial" w:ascii="Arial Narrow" w:hAnsi="Arial Narrow"/>
                <w:sz w:val="20"/>
              </w:rPr>
              <w:t>Правил приема детей в муниципальное дошкольное образовательное учреждение «Детский сад № 145»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5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2.  При поступлении Воспитанника в МДОУ и в период  действия настоящего договора своевременно предоставлять  Исполнителю все необходимые документы, предусмотренные уставом МДОУ и </w:t>
            </w:r>
            <w:r>
              <w:rPr>
                <w:rFonts w:cs="Arial" w:ascii="Arial Narrow" w:hAnsi="Arial Narrow"/>
                <w:sz w:val="20"/>
              </w:rPr>
              <w:t>Правилами приема детей в муниципальное дошкольное образовательное учреждение «Детский сад № 145»</w:t>
            </w:r>
            <w:r>
              <w:rPr>
                <w:rFonts w:cs="Arial Narrow" w:ascii="Arial Narrow" w:hAnsi="Arial Narrow"/>
                <w:sz w:val="20"/>
              </w:rPr>
              <w:t xml:space="preserve">.   Незамедлительно сообщать Исполнителю об изменении контактных телефонов и места жительства. 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3. Обеспечиват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;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 осуществление необходимой коррекции недостатков в развитии Воспитанника (согласно рекомендациям ПМПК)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5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3. Взаимодействовать с МДОУ по всем направлениям деятельности. 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4. Учитывать индивидуальные особен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П на разных этапах ее реализации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.4. Обращать внимание педагогов на проблемы своего ребенка,  совместно искать оптимальные пути  их решения. </w:t>
            </w:r>
          </w:p>
          <w:p>
            <w:pPr>
              <w:pStyle w:val="Normal"/>
              <w:ind w:left="35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.5. Создавать безопасные условия обучения, воспитания, присмотра и ухода за Воспитанником, его содержания в МДОУ в соответствии с установленными нормами.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.5. Приводить Воспитанника в МДОУ одетым опрятно и по сезону,  обеспечивать его сменной и спортивной одеждой и обувью. Не допускать наличия у Воспитанника опасных для жизни и здоровья игрушек и предметов. Не допускать посещения МДОУ Воспитанником с признаками болезни и недомогания.  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.6. Обеспечивать реализацию ОП средствами обучения и воспитания, необходимыми для организации учебной  деятельности и создания развивающей предметно-пространственной среды.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55" w:hanging="355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</w:rPr>
              <w:t>3.6. Бережно относиться к имуществу Исполнителя, возмещать   ущерб,  причиненный Воспитанником, в соответствии с законодательством  Российской Федерации.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3.7. Обеспечивать  сбалансированное питание Воспитанника в соответствии с санитарным законодательством и нормативами,  установленной денежной нормой,  с учетом индивидуальных особенностей Воспитанника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56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3.7. Своевременно информировать Исполнителя об ограничении Воспитанника  в определенных продуктах питания (с предоставлением справки от врача-специалиста).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4962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.8. Устанавливать следующий  график работы МДОУ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5-дневная рабочая неделя  с 7.00 до 19.00; выходные дни – суббота, воскресенье, праздничные дни.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56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3.8.  Лично передавать и забирать Воспитанника из МДОУ или доверять данные действия родственному  лицу, согласно письменной     доверенности; не передоверять Воспитанника   лицам, не достигшим  18-летнего возраста, лицам в нетрезвом состоянии, а также  посторонним.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962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.9. Сохранять   место   за   Воспитанником   в случае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его болезни или оперативного лече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санаторно-курортного лече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отпуска или временного отсутствия Заказчика по уважительным причинам (болезнь, командировка и т. д.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прочих причин отсутствия Воспитанник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3.10. Сохранять место за Воспитанником на период временного отстранения от посещения МДОУ в связи с непредставлением Заказчиком заключения врача-фтизиатра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56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9.    До 8 часов утра сообщать о болезни Воспитанника. Отсутствие Воспитанника менее 5 календарных дней (за исключением праздничных и выходных дней), а также длительное отсутствие возможно только при наличии заявления от Заказчика, поданного заранее. После перенесенного заболевания, а также отсутствия более 5 календарных дней (за исключением праздничных и выходных дней) Воспитанник принимается в МДОУ только при наличии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медицинского заключения (медицинской  справки)  с указанием причины непосещения.  </w:t>
            </w:r>
          </w:p>
          <w:p>
            <w:pPr>
              <w:pStyle w:val="Normal"/>
              <w:ind w:left="355" w:hanging="0"/>
              <w:jc w:val="both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>3.10. Своевременно предоставлять в медицинский кабинет МДОУ сведения о   результатах обследования Воспитанника на туберкулезную инфекцию.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11. Своевременно оповещать Заказчика об изменении размеров и сроков оплаты за присмотр и уход за  Воспитанником, выплачивать компенсацию части родительской платы. Начислять родительскую плату из расчета фактически оказанной услуги по присмотру и уходу, соразмерно количеству рабочих дней. Не включать в родительскую плату расходы на реализацию ОП, а также расходы на содержание недвижимого имущества МДОУ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5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11. Вносить ежемесячно плату за присмотр и уход за Воспитанником в порядке безналичного расчета в кредитной организации согласно квитанции до 10 числа текущего месяца в размере 187 рублей в день.  Своевременно оформлять и предоставлять в бухгалтерию МДОУ документы на компенсацию части родительской платы. Компенсация части родительской платы начисляется с момента подачи заявления и предоставления комплекта документов в соответствии с законодательством города Ярославля и Ярославской области.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12. Не взимать плату за присмотр и уход за детьми-инвалидами, детьми-сиротами,  детьми, оставшимися без попечения родителей, а также за детьми с туберкулезной интоксикацией. Предоставлять льготу по оплате  в соответствии с нормативными актами  с момента подачи документов.                                                                                                                                                        3.13. Издавать распорядительный акт на возврат родительской платы за присмотр и уход за Воспитанником Заказчику в случае отчисления Воспитанника с учетом фактического посещения Воспитанником МДОУ, в том числе на возврат в Отделение Фонда пенсионноного и социального страхования Российской Федерации по Ярославской области, если родительская плата осуществлялась за счет средств (части средств) материнского (семейного) капитала. 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3.12. Своевременно оформлять и предоставлять в бухгалтерию МДОУ документы на льготу.</w:t>
            </w:r>
          </w:p>
          <w:p>
            <w:pPr>
              <w:pStyle w:val="Normal"/>
              <w:ind w:left="35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5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5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3.13. Своевременно подавать заявление на возврат родительской платы за присмотр и уход за Воспитанником в случае отчисления ребенка из МДОУ.</w:t>
            </w:r>
          </w:p>
          <w:p>
            <w:pPr>
              <w:pStyle w:val="Normal"/>
              <w:ind w:left="35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.14. Проявлять уважение к личности Заказчика и Воспитанника, оберегать Воспитанника от всех форм физического и психологического насилия.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5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14. Проявлять уважение к работникам МДОУ, к  Воспитанникам, не посягать на их честь и достоинство. Соблюдать этику поведения в групповых родительских чатах.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15. Обеспечивать надлежащее предоставление услуг, предусмотренных разделом 1 настоящего договора, в полном объеме в соответствии с ФГОС ДО, ФОП ДО или ФАОП ДО.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.15. Соблюдать условия настоящего договора. 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3.16. Переводить воспитанника в следующую возрастную группу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3.17. Уведомить Заказчика в течение 1 месяца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18. Обеспечить соблюдение требований Федерального закона от 27.07.2006 № 152 – ФЗ «О персональных данных» в части сбора, хранения и обработки персональных данных Заказчика и Воспитанника.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5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 Ответственность сторо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1. За неисполнение либо ненадлежащее исполнение обязательств по настоящему договору Исполнитель и Заказчик несут  ответственность, предусмотренную законодательством Российской Федерации и настоящим договор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5. Основания изменения  и расторжения договора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5.1. Условия, на которых заключен настоящий договор, могут быть изменены по соглашению сторон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5.2. Все изменения и дополнения к настоящему договору должны быть  совершены в письменной форме и подписаны уполномоченными представителями сторо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 Заключительные полож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1. Настоящий договор вступает  в силу со дня его  подписания сторонами и действует  до ________________________________________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.2. Настоящий договор составлен  в  экземплярах,  имеющих равную юридическую силу, по одному для каждой из сторон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6.3. Стороны обязуются письменно  извещать друг друга о смене реквизитов, адресов и иных существенных изменениях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6.4. Все споры и разногласия, которые могут возникнуть при исполнении условий настоящего договора,  стороны будут стремиться разрешать путем перегов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6.5. Споры, не урегулированные путем переговоров, разрешаются в судебном порядке, установленно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6.6. Ни одна из сторон не вправе передавать свои права и обязанности по настоящему договору третьим лицам без письменного согласия  другой сторон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7. При выполнении условий настоящего договора стороны руководствуются законодательством Российской Федерации.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  Реквизиты и подписи сторо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сполнитель</w:t>
            </w:r>
          </w:p>
          <w:p>
            <w:pPr>
              <w:pStyle w:val="Normal"/>
              <w:ind w:right="-102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ind w:right="-102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«Детский сад № 145»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Адрес; 150063, г. Ярославль, ул. Громова, д. 54а</w:t>
            </w:r>
          </w:p>
          <w:p>
            <w:pPr>
              <w:pStyle w:val="Normal"/>
              <w:ind w:right="-102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НН 7602023960,   КПП 760201001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Л/с 803.03.219.5 в департаменте финансов мэрии г. Ярославля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Р/с 03234643787010007100  ОТДЕЛЕНИЕ ЯРОСЛАВЛЬ 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БАНКА РОССИИ  //УФК по Ярославской области г. Ярославль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БИК 017888102</w:t>
            </w:r>
          </w:p>
          <w:p>
            <w:pPr>
              <w:pStyle w:val="Normal"/>
              <w:ind w:right="-102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К/с 40102810245370000065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ГРН 102760051881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Email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:  </w:t>
            </w:r>
            <w:r>
              <w:rPr>
                <w:rFonts w:cs="Arial Narrow" w:ascii="Arial Narrow" w:hAnsi="Arial Narrow"/>
                <w:bCs/>
                <w:sz w:val="20"/>
                <w:lang w:val="en-US"/>
              </w:rPr>
              <w:t>yardou</w:t>
            </w:r>
            <w:r>
              <w:rPr>
                <w:rFonts w:cs="Arial Narrow" w:ascii="Arial Narrow" w:hAnsi="Arial Narrow"/>
                <w:bCs/>
                <w:sz w:val="20"/>
              </w:rPr>
              <w:t>145.yaroslavl@</w:t>
            </w:r>
            <w:r>
              <w:rPr>
                <w:rFonts w:cs="Arial Narrow" w:ascii="Arial Narrow" w:hAnsi="Arial Narrow"/>
                <w:bCs/>
                <w:sz w:val="20"/>
                <w:lang w:val="en-US"/>
              </w:rPr>
              <w:t>yarregion.ru</w:t>
            </w:r>
          </w:p>
          <w:p>
            <w:pPr>
              <w:pStyle w:val="Normal"/>
              <w:ind w:right="-102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Тел. 53-89-65 (заведующий),  53-04-44 (вахта)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1-04-45 (бухгалтерия), 51-05-45 (медицинский кабинет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ведующий МДОУ «Д</w:t>
            </w:r>
            <w:r>
              <w:rPr>
                <w:rFonts w:cs="Arial Narrow" w:ascii="Arial Narrow" w:hAnsi="Arial Narrow"/>
                <w:bCs/>
                <w:sz w:val="20"/>
              </w:rPr>
              <w:t>етский сад № 145»</w:t>
            </w:r>
            <w:r>
              <w:rPr>
                <w:rFonts w:cs="Arial Narrow" w:ascii="Arial Narrow" w:hAnsi="Arial Narrow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     Т.В. Воробьева</w:t>
            </w:r>
          </w:p>
        </w:tc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Заказчик </w:t>
            </w:r>
            <w:r>
              <w:rPr>
                <w:rFonts w:cs="Arial Narrow" w:ascii="Arial Narrow" w:hAnsi="Arial Narrow"/>
                <w:sz w:val="20"/>
              </w:rPr>
              <w:t xml:space="preserve"> (мать, отец, лицо, их заменяющее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И.О.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аспортные данные: 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рес  места  жительства: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нтактные данные:________________________________________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пись Заказчика: _________________/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метка о получении 2-го экземпляра Заказчиком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та:__________________Подпись:____________/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 условиями договора об образовании ознакомлен(а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мать, отец, лицо, их заменяющее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ата: _________________  Подпись: ___________/_______________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см. на обороте</w:t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ПРИЛОЖЕНИЕ 1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 договору об образовании от 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ГЛАСИЕ РОДИТЕЛЯ (ЗАКОННОГО ПРЕДСТАВИТЕЛЯ) ВОСПИТАННИ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НА ПУБЛИКАЦИЮ ФОТОГРАФИЙ, ВИДЕОМАТЕРИАЛОВ,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ЭЛЕМЕНТОВ НЕПОСРЕДСТВЕННОЙ ОБРАЗОВАТЕЛЬНОЙ ДЕЯТЕЛЬНОСТИ</w:t>
      </w:r>
    </w:p>
    <w:p>
      <w:pPr>
        <w:pStyle w:val="Normal"/>
        <w:jc w:val="center"/>
        <w:rPr/>
      </w:pPr>
      <w:r>
        <w:rPr>
          <w:b/>
          <w:sz w:val="20"/>
        </w:rPr>
        <w:t>НА САЙТЕ МДОУ И В ДРУГИХ СОЦИАЛЬНЫХ СЕТЯ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СОГЛАСЕ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ПОДПИСЬ, РАСШИФРОВКА ПОДПИСИ)                                      (ПОДПИСЬ, РАСШИФРОВКА ПОДПИСИ)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6:00Z</dcterms:created>
  <dc:creator>ТТА</dc:creator>
  <dc:description/>
  <cp:keywords/>
  <dc:language>en-US</dc:language>
  <cp:lastModifiedBy>dou-145</cp:lastModifiedBy>
  <cp:lastPrinted>2024-07-12T12:41:00Z</cp:lastPrinted>
  <dcterms:modified xsi:type="dcterms:W3CDTF">2024-07-12T10:40:00Z</dcterms:modified>
  <cp:revision>275</cp:revision>
  <dc:subject/>
  <dc:title>РОДИТЕЛЬСКИЙ ДОГОВОР.</dc:title>
</cp:coreProperties>
</file>