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ейный дос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ша дружная семья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стории своей семьи, семейным традициям, родословн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к семье, показать её ценность для каждого человек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, эмоциональные и нравственные качества дете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, фантазию, эмоциональную сфер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заимопонимание, доброжелательное отношение друг к другу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положительное отношение, уважение к своей семье и к семьям сверстников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казать ценнос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емейных отношений</w:t>
      </w:r>
      <w:r>
        <w:rPr>
          <w:rFonts w:cs="Times New Roman" w:ascii="Times New Roman" w:hAnsi="Times New Roman"/>
          <w:sz w:val="28"/>
          <w:szCs w:val="28"/>
        </w:rPr>
        <w:t>, значимос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ружной сем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 к досуг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з для семей: на листе  А 4 сделать «Родословную семьи» и «Герб семьи», выставка рисунков «Моя семья», выставка семейных страниц «Кто мы? Откуда мы?» «Герб семьи», беседы о семье,  подборка и разучивание стихов о семье, подборка и разучивание пальчиковых игр о семье, подборка пословиц и поговорок о семье, подборка загадок о семье, подборка музыкального материала к досугу, изготовление коллажа «Дети рассуждают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товка древа группы, фотографии воспитателей и детей группы, клей-карандаш, мольберт, коробка с сердцем для игры «Какая вы семья?», магнитофон, снежинки-загадки, благодарности за участие в досуге  родителям, медали за участие в досуге дет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Дети и взрослые собираются в групп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дорогие ребята, уважаемые родители, гости! Я рада приветствовать вас на нашем семейном досуге «Наша дружная семья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годня наша программа посвящена всем вам: старым и молодым, взрослым и детям, сегодня наша программа о том, что объединяет всех нас - всё о семь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мы с вами расте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основ - родительский до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все корни твои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ь ты входишь из семь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мы жизнь создаем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основ - родительский до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Незнайка на кон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 Мой верный конь поворачивает направо… А теперь налево…Посторонись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за гость к нам пожаловал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Незнай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Всем привет – а вот и я! Здравствуйте, мои друзья! Незнайкой все меня зовут. Меня все знают и все ждут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Незнайка! Что тебя привело сюд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Да ничего особенного, вот только наш умненький Знаечка из Солнечного города все время мне твердит: ты ничего не знаешь, ничего не запоминаешь…Даже о семье ничего не знаешь! О какой такой семье он говорит? Помогите мне ребята узна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знайка послушай, как ребята ответили на вопросы: Что такое семья?  Как можно одним словом назвать своих бабушек, дедушек, братьев и сестер?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ются высказывания детей «Дети рассуждают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Ребята, кто может быть членом семьи, чужие люди или только родственники? Как живут члены одной семьи, вместе или отдельно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отве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мья – это самое дорогое, что есть у каждого человека, ведь мир ребенка начинается с его семьи. До сих пор никто точно не знает, как образовалась первая семья. Но известно, что в древности люди жили небольшими группами. Мужчины охотились и приносили добычу, а женщины готовили пищу и заботились о детях. Семья образовалась благодаря необходимости взрослым и детям жить вместе и заботиться друг о друг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ебята расскажут стихи о семь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ня: </w:t>
      </w:r>
      <w:r>
        <w:rPr>
          <w:rFonts w:cs="Times New Roman" w:ascii="Times New Roman" w:hAnsi="Times New Roman"/>
          <w:sz w:val="28"/>
          <w:szCs w:val="28"/>
        </w:rPr>
        <w:t>У меня есть ма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меня есть пап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меня есть бабуш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меня есть дедуш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у них есть 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дним словом – всё это СЕМЬ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илла</w:t>
      </w:r>
      <w:r>
        <w:rPr>
          <w:rFonts w:cs="Times New Roman" w:ascii="Times New Roman" w:hAnsi="Times New Roman"/>
          <w:sz w:val="28"/>
          <w:szCs w:val="28"/>
        </w:rPr>
        <w:t xml:space="preserve">: Семья – это то, что мы делим на всех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понемножку: и слезы и смех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злет и падение, радость, печаль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ружбу и ссоры, молчанья печ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Семья – это то, что с тобою всегд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сть мчатся секунды, недели, года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стены родные, отчий твой дом –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рдце навеки останется в не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я: </w:t>
      </w:r>
      <w:r>
        <w:rPr>
          <w:rFonts w:cs="Times New Roman" w:ascii="Times New Roman" w:hAnsi="Times New Roman"/>
          <w:sz w:val="28"/>
          <w:szCs w:val="28"/>
        </w:rPr>
        <w:t>Что может быть семьи дороже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плом встречает отчий дом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десь ждут тебя всегда с любовью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ровожают в путь с добро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ур: </w:t>
      </w:r>
      <w:r>
        <w:rPr>
          <w:rFonts w:cs="Times New Roman" w:ascii="Times New Roman" w:hAnsi="Times New Roman"/>
          <w:sz w:val="28"/>
          <w:szCs w:val="28"/>
        </w:rPr>
        <w:t>Любите! И цените счастье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о рождается в семь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может быть ее дорож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этой сказочной земле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Наша дружная семья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Есть такая пословица: «Счастье – не птица, само не прилетит». Из чего же складывается семейное счасть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мья – это семь «Я». О возможных семи слагаемых счастья мы сегодня и поговорим. Если свернуть пополам лист бумаги, останется линия сгиба. Означает ли это, что обыкновенная бумага обладает памятью? Память есть у растений, камня, сохранившего отпечатки доисторических животных. Люди с давних пор старались сохранить для будущих поколений память о своих родственниках. Так как их было очень много (раньше в семьях было по 10 и более детей), и они не запоминались надолго, то люди решили записывать их имена в специальные тетради, чтобы потом передавать эти сведения своим детям, внукам, правнукам. Эти записи назывались «родословные». Родословная – это рассказ о семье. А потом люди придумали зарисовать свою родословную в виде дерева, где корни – это прадеды, ствол – это родители, листья – это дет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ведения о многих поколениях родственников сохранились в памяти потомков на многие годы, столетия. А древо стали называть «генеалогическим древом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же быть «Иванами, не помнящими родства», не знать предков своих, историю род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и представляют свои гербы и родословны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агодарит выступающих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йчас ребята расскажут стихи о главных членах семь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Алеся:</w:t>
      </w:r>
      <w:r>
        <w:rPr>
          <w:rFonts w:cs="Times New Roman" w:ascii="Times New Roman" w:hAnsi="Times New Roman"/>
          <w:sz w:val="28"/>
          <w:szCs w:val="28"/>
        </w:rPr>
        <w:t xml:space="preserve"> Однажды, сказала я друзья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свете много добрых ма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не найти ручаюсь 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ую маму, как моя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Андрей:</w:t>
      </w:r>
      <w:r>
        <w:rPr>
          <w:rFonts w:cs="Times New Roman" w:ascii="Times New Roman" w:hAnsi="Times New Roman"/>
          <w:sz w:val="28"/>
          <w:szCs w:val="28"/>
        </w:rPr>
        <w:t xml:space="preserve"> Может он в футбол игра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книжку мне чит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суп мне разогре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мультик посмотре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поиграть он в шаш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даже вымыть чаш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рыбу он лови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ан на кухне почин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ля меня всегда герой –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ый лучший папа мой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имофей:</w:t>
      </w:r>
      <w:r>
        <w:rPr>
          <w:rFonts w:cs="Times New Roman" w:ascii="Times New Roman" w:hAnsi="Times New Roman"/>
          <w:sz w:val="28"/>
          <w:szCs w:val="28"/>
        </w:rPr>
        <w:t xml:space="preserve"> Мой дедуля дорог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гордимся все тоб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кажу я по секре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учше нет на свете де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у я всегда старать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тебя во всем равнять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 xml:space="preserve"> Моя бабушка – лучшая сам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ньше была ты обычною мамо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ла теперь ты «мамой вдвойне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мою мамы приходишься мне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Семья – это мы. Семья – это 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ья – папа и мама мо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ья – это Павлик – братишка родн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ья – это котик пушистенький м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ья – это бабушки две дороги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ья – и сестренки мои озорны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ья – это крестный, и тети, и дяд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ья – это ёлка в красивом наряд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ья – это праздник за круглым столо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ья – это счасть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ья – это до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 любят и ждут, и не помнят о злом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дарок для всех танец «Губки бантиком»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танцую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ение презентаций семьями своих родословных и герб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лагодарит выступающ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 все времена русский народ составлял пословицы и поговорки о семье. Давайте вспомним их, я буду начинать, а вы продолжать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ся семья вместе </w:t>
      </w:r>
      <w:r>
        <w:rPr>
          <w:rFonts w:cs="Times New Roman" w:ascii="Times New Roman" w:hAnsi="Times New Roman"/>
          <w:sz w:val="28"/>
          <w:szCs w:val="28"/>
          <w:u w:val="single"/>
        </w:rPr>
        <w:t>и душа на месте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т такого дружка, </w:t>
      </w:r>
      <w:r>
        <w:rPr>
          <w:rFonts w:cs="Times New Roman" w:ascii="Times New Roman" w:hAnsi="Times New Roman"/>
          <w:sz w:val="28"/>
          <w:szCs w:val="28"/>
          <w:u w:val="single"/>
        </w:rPr>
        <w:t>как родная матуш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– </w:t>
      </w:r>
      <w:r>
        <w:rPr>
          <w:rFonts w:cs="Times New Roman" w:ascii="Times New Roman" w:hAnsi="Times New Roman"/>
          <w:sz w:val="28"/>
          <w:szCs w:val="28"/>
          <w:u w:val="single"/>
        </w:rPr>
        <w:t>цветы жизни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ладом </w:t>
      </w:r>
      <w:r>
        <w:rPr>
          <w:rFonts w:cs="Times New Roman" w:ascii="Times New Roman" w:hAnsi="Times New Roman"/>
          <w:sz w:val="28"/>
          <w:szCs w:val="28"/>
          <w:u w:val="single"/>
        </w:rPr>
        <w:t>полна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сильна, </w:t>
      </w:r>
      <w:r>
        <w:rPr>
          <w:rFonts w:cs="Times New Roman" w:ascii="Times New Roman" w:hAnsi="Times New Roman"/>
          <w:sz w:val="28"/>
          <w:szCs w:val="28"/>
          <w:u w:val="single"/>
        </w:rPr>
        <w:t>когда над ней крыша одна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емье и каша </w:t>
      </w:r>
      <w:r>
        <w:rPr>
          <w:rFonts w:cs="Times New Roman" w:ascii="Times New Roman" w:hAnsi="Times New Roman"/>
          <w:sz w:val="28"/>
          <w:szCs w:val="28"/>
          <w:u w:val="single"/>
        </w:rPr>
        <w:t>гущ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человек без семьи </w:t>
      </w:r>
      <w:r>
        <w:rPr>
          <w:rFonts w:cs="Times New Roman" w:ascii="Times New Roman" w:hAnsi="Times New Roman"/>
          <w:sz w:val="28"/>
          <w:szCs w:val="28"/>
          <w:u w:val="single"/>
        </w:rPr>
        <w:t>не живе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, серебро не стареют, </w:t>
      </w:r>
      <w:r>
        <w:rPr>
          <w:rFonts w:cs="Times New Roman" w:ascii="Times New Roman" w:hAnsi="Times New Roman"/>
          <w:sz w:val="28"/>
          <w:szCs w:val="28"/>
          <w:u w:val="single"/>
        </w:rPr>
        <w:t>отец и мать цены не имею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ение презентаций родословных и герб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благодарит выступающих.</w:t>
      </w:r>
      <w:r>
        <w:rPr>
          <w:rFonts w:cs="Times New Roman" w:ascii="Times New Roman" w:hAnsi="Times New Roman"/>
          <w:sz w:val="28"/>
          <w:szCs w:val="28"/>
        </w:rPr>
        <w:t xml:space="preserve">  Ой, ребята, я вспомнил семейную зарядку. Давайте все вместе сделаем её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ыходят на зарядку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сенью, весной, летом и зимой </w:t>
      </w:r>
      <w:r>
        <w:rPr>
          <w:rFonts w:cs="Times New Roman" w:ascii="Times New Roman" w:hAnsi="Times New Roman"/>
          <w:i/>
          <w:sz w:val="28"/>
          <w:szCs w:val="28"/>
        </w:rPr>
        <w:t>(хлопаем  рукам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 во двор выходим дружною семьёй. </w:t>
      </w:r>
      <w:r>
        <w:rPr>
          <w:rFonts w:cs="Times New Roman" w:ascii="Times New Roman" w:hAnsi="Times New Roman"/>
          <w:i/>
          <w:sz w:val="28"/>
          <w:szCs w:val="28"/>
        </w:rPr>
        <w:t>(маршируем на месте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нем вкруг и по порядку </w:t>
      </w:r>
      <w:r>
        <w:rPr>
          <w:rFonts w:cs="Times New Roman" w:ascii="Times New Roman" w:hAnsi="Times New Roman"/>
          <w:i/>
          <w:sz w:val="28"/>
          <w:szCs w:val="28"/>
        </w:rPr>
        <w:t>(беремся за руки, образовываем круг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ждый делает зарядк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ама руки поднимает, </w:t>
      </w:r>
      <w:r>
        <w:rPr>
          <w:rFonts w:cs="Times New Roman" w:ascii="Times New Roman" w:hAnsi="Times New Roman"/>
          <w:i/>
          <w:sz w:val="28"/>
          <w:szCs w:val="28"/>
        </w:rPr>
        <w:t>(поднимаем и отпускаем рук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апа бодро приседает, </w:t>
      </w:r>
      <w:r>
        <w:rPr>
          <w:rFonts w:cs="Times New Roman" w:ascii="Times New Roman" w:hAnsi="Times New Roman"/>
          <w:i/>
          <w:sz w:val="28"/>
          <w:szCs w:val="28"/>
        </w:rPr>
        <w:t>(приседаем и встаем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вороты вправо – влево </w:t>
      </w:r>
      <w:r>
        <w:rPr>
          <w:rFonts w:cs="Times New Roman" w:ascii="Times New Roman" w:hAnsi="Times New Roman"/>
          <w:i/>
          <w:sz w:val="28"/>
          <w:szCs w:val="28"/>
        </w:rPr>
        <w:t>(кладем руки на пояс и делаем поворот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лает мой братик Сева</w:t>
      </w:r>
      <w:r>
        <w:rPr>
          <w:rFonts w:cs="Times New Roman" w:ascii="Times New Roman" w:hAnsi="Times New Roman"/>
          <w:i/>
          <w:sz w:val="28"/>
          <w:szCs w:val="28"/>
        </w:rPr>
        <w:t>.      туловищем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 я сам бегу трусцой </w:t>
      </w:r>
      <w:r>
        <w:rPr>
          <w:rFonts w:cs="Times New Roman" w:ascii="Times New Roman" w:hAnsi="Times New Roman"/>
          <w:i/>
          <w:sz w:val="28"/>
          <w:szCs w:val="28"/>
        </w:rPr>
        <w:t>(бежим на месте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качаю головой</w:t>
      </w:r>
      <w:r>
        <w:rPr>
          <w:rFonts w:cs="Times New Roman" w:ascii="Times New Roman" w:hAnsi="Times New Roman"/>
          <w:i/>
          <w:sz w:val="28"/>
          <w:szCs w:val="28"/>
        </w:rPr>
        <w:t>. (наклоняем голову вправо, влево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ец Незнайка! Все немного отдохнули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ение презентаций родословных и герб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агодарит  выступающ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 нам в окно залетело несколько снежинок. А снежинки то с загадкам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самых близких в загадках скаж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смышленей погляжу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ывание загадок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х хвали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что еще есть в группе необычного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олотая коробоч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коробочка то не пустая, в ней вот такое «доброе сердце». Чья семья берёт сердце в руки, та и говорит « Какая вы семья?»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сердцем «Какая вы семья?»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ение презентаций родословных и герб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агодарит выступающих</w:t>
      </w:r>
      <w:r>
        <w:rPr>
          <w:rFonts w:cs="Times New Roman" w:ascii="Times New Roman" w:hAnsi="Times New Roman"/>
          <w:sz w:val="28"/>
          <w:szCs w:val="28"/>
        </w:rPr>
        <w:t>. А сейчас я всех приглашаю на танец «Дружба»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танцуют танец «Дружб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а ведь мы с вами тоже большая семья, а группа - наш общий дом. Мы приготовили дерево на которое разместим наши фотографии, чтобы все кто заходит в нашу группу видели какая у нас дружная семь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Да, семья – это важно! Я понял и многое сегодня узнал от вас. Ребята, вы будете создавать своё дерево, а мне пора возвращаться в Солнечный город, чтобы своим друзьям рассказать о семье и создать свое дерево. До свидания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йка уходит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Семья». Дети приклеивают свои фотографии на дерев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ся досуг? Вам было интересно? Что вы можете сказать о нашем групповом дерев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2:00Z</dcterms:created>
  <dc:creator>Dima</dc:creator>
  <dc:description/>
  <cp:keywords/>
  <dc:language>en-US</dc:language>
  <cp:lastModifiedBy>Наташа</cp:lastModifiedBy>
  <dcterms:modified xsi:type="dcterms:W3CDTF">2019-11-28T07:02:00Z</dcterms:modified>
  <cp:revision>43</cp:revision>
  <dc:subject/>
  <dc:title/>
</cp:coreProperties>
</file>