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>Конспект ООД по ФЭМП в старшей групп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«Новости из Простоквашино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 xml:space="preserve">Автор: воспитатель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Пупырина Марина Германов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МДОУ Д/С № 145 « Здравушка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г. Ярославль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квалификационная категор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бобщить знания детей по пройденному материа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Образовательные: </w:t>
      </w:r>
      <w:r>
        <w:rPr>
          <w:b/>
          <w:sz w:val="28"/>
          <w:szCs w:val="28"/>
          <w:lang w:val="ru-RU"/>
        </w:rPr>
        <w:t>закрепит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группы предметов по количеству с помощью составления пар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Сравнение чисел 6 и   с помощью знаков «больше» и «меньш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Умение действовать по сх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ррекционно- развивающи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ческое мышление, внимание, зрительное и слуховое восприятие, память, глазомер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ую моторику рук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огическую ре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оспитательные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 к художественной литератур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ботать в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целенаправленно владеть волевыми усилия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 к занятию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7 золотых и 6 серебряных монет на каждого ребенк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цифры 7 и 6 и знаки &lt; и &gt; на каждого ребенка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мкости 5 л, 4 л, 3 л, 2 л, 1 л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бор цифр, знаки «+» и «-», магнитные доски, комплект геометрических фигур на каждого ребенка, иллюстрации к книге Э. Успенского «Дядя Федор, пес и кот», аудиозапис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Ход заня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Дети сидят на ковр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ебята, сегодня я рано утром пришла в детсад и мне передали вот эту посылку. Сказали, что она для ребят нашей группы «Радуг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хотите узнать, что в ней? Давайте откроем! (достает книгу Э. Успенского «Дядя Федор, пес и кот»).</w:t>
      </w:r>
    </w:p>
    <w:p>
      <w:pPr>
        <w:pStyle w:val="Normal"/>
        <w:rPr/>
      </w:pPr>
      <w:r>
        <w:rPr>
          <w:sz w:val="28"/>
          <w:szCs w:val="28"/>
          <w:lang w:val="ru-RU"/>
        </w:rPr>
        <w:t>- Что это за книга?</w:t>
      </w:r>
    </w:p>
    <w:p>
      <w:pPr>
        <w:pStyle w:val="Normal"/>
        <w:rPr/>
      </w:pPr>
      <w:r>
        <w:rPr>
          <w:sz w:val="28"/>
          <w:szCs w:val="28"/>
          <w:lang w:val="ru-RU"/>
        </w:rPr>
        <w:t>- А мы ведь недавно ее читали!</w:t>
      </w:r>
    </w:p>
    <w:p>
      <w:pPr>
        <w:pStyle w:val="Normal"/>
        <w:rPr/>
      </w:pPr>
      <w:r>
        <w:rPr>
          <w:sz w:val="28"/>
          <w:szCs w:val="28"/>
          <w:lang w:val="ru-RU"/>
        </w:rPr>
        <w:t>- А кто ее написал?</w:t>
      </w:r>
    </w:p>
    <w:p>
      <w:pPr>
        <w:pStyle w:val="Normal"/>
        <w:rPr/>
      </w:pPr>
      <w:r>
        <w:rPr>
          <w:sz w:val="28"/>
          <w:szCs w:val="28"/>
          <w:lang w:val="ru-RU"/>
        </w:rPr>
        <w:t>- С какими героями мы встретились в этой книге?</w:t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много историй происходило с героями этой книги. Давайте вспомним одну из них.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мните, Дядя Федор, Матроскин и Шарик нашли клад - сундук с сокровищами!</w:t>
      </w:r>
    </w:p>
    <w:p>
      <w:pPr>
        <w:pStyle w:val="Normal"/>
        <w:rPr/>
      </w:pPr>
      <w:r>
        <w:rPr>
          <w:sz w:val="28"/>
          <w:szCs w:val="28"/>
          <w:lang w:val="ru-RU"/>
        </w:rPr>
        <w:t>- А что было в нем? (Золотые и серебряные монеты, драгоценности)</w:t>
      </w:r>
    </w:p>
    <w:p>
      <w:pPr>
        <w:pStyle w:val="Normal"/>
        <w:rPr/>
      </w:pPr>
      <w:r>
        <w:rPr>
          <w:sz w:val="28"/>
          <w:szCs w:val="28"/>
          <w:lang w:val="ru-RU"/>
        </w:rPr>
        <w:t>Но только Дядя Федор был маленький, Шарик и Матроскин в детский сад и школу не ходили, цифр не знали, считать не умели, не знали, каких монет больше, золотых или серебряных они нашли. А вы, ребята, уже большие, ходите в старшую группу детского сада, много знаете и умеете, давайте же им помож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роходят за столы)</w:t>
      </w:r>
    </w:p>
    <w:p>
      <w:pPr>
        <w:pStyle w:val="Normal"/>
        <w:rPr/>
      </w:pPr>
      <w:r>
        <w:rPr>
          <w:sz w:val="28"/>
          <w:szCs w:val="28"/>
          <w:lang w:val="ru-RU"/>
        </w:rPr>
        <w:t>- Возьмите с подноса золотые монетки, положите их в ряд, и сосчитай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золотых монет? (7). Возьмите нужную цифру и положите ее перед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серебряные монеты и разложите их под золотыми монетами. Посчитайте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еребряных монет? (6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нужную цифру и положите ее рядом с цифрой 7.</w:t>
      </w:r>
    </w:p>
    <w:p>
      <w:pPr>
        <w:pStyle w:val="Normal"/>
        <w:rPr/>
      </w:pPr>
      <w:r>
        <w:rPr>
          <w:sz w:val="28"/>
          <w:szCs w:val="28"/>
          <w:lang w:val="ru-RU"/>
        </w:rPr>
        <w:t>- Каких монет больше? (золотых)</w:t>
      </w:r>
    </w:p>
    <w:p>
      <w:pPr>
        <w:pStyle w:val="Normal"/>
        <w:rPr/>
      </w:pPr>
      <w:r>
        <w:rPr>
          <w:sz w:val="28"/>
          <w:szCs w:val="28"/>
          <w:lang w:val="ru-RU"/>
        </w:rPr>
        <w:t>- Сколько их? (7)</w:t>
      </w:r>
    </w:p>
    <w:p>
      <w:pPr>
        <w:pStyle w:val="Normal"/>
        <w:rPr/>
      </w:pPr>
      <w:r>
        <w:rPr>
          <w:sz w:val="28"/>
          <w:szCs w:val="28"/>
          <w:lang w:val="ru-RU"/>
        </w:rPr>
        <w:t>- Сколько серебряных монет? (6)</w:t>
      </w:r>
    </w:p>
    <w:p>
      <w:pPr>
        <w:pStyle w:val="Normal"/>
        <w:rPr/>
      </w:pPr>
      <w:r>
        <w:rPr>
          <w:sz w:val="28"/>
          <w:szCs w:val="28"/>
          <w:lang w:val="ru-RU"/>
        </w:rPr>
        <w:t>- Каких монет меньше? (серебряных)</w:t>
      </w:r>
    </w:p>
    <w:p>
      <w:pPr>
        <w:pStyle w:val="Normal"/>
        <w:rPr/>
      </w:pPr>
      <w:r>
        <w:rPr>
          <w:sz w:val="28"/>
          <w:szCs w:val="28"/>
          <w:lang w:val="ru-RU"/>
        </w:rPr>
        <w:t>- На сколько золотых монет больше, чем серебряных? (на 1)</w:t>
      </w:r>
    </w:p>
    <w:p>
      <w:pPr>
        <w:pStyle w:val="Normal"/>
        <w:rPr/>
      </w:pPr>
      <w:r>
        <w:rPr>
          <w:sz w:val="28"/>
          <w:szCs w:val="28"/>
          <w:lang w:val="ru-RU"/>
        </w:rPr>
        <w:t>- Сравните количество золотых и серебряных монет. А для этого поставьте нужный знак между цифрами 7 и 6.</w:t>
      </w:r>
    </w:p>
    <w:p>
      <w:pPr>
        <w:pStyle w:val="Normal"/>
        <w:rPr/>
      </w:pPr>
      <w:r>
        <w:rPr>
          <w:sz w:val="28"/>
          <w:szCs w:val="28"/>
          <w:lang w:val="ru-RU"/>
        </w:rPr>
        <w:t>- Что у нас получ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ного денег в сундуке оказалось, ведь семь больше шести, и простоквашинцы решили, что каждый сделает себе подарок сам.  Что хочет, то и купит. Шарик купил фоторужье. Дядя Федор – Трактор Митю, а Матроскин – корову Мурку (поставить иллюстрации  на доске). Мурка у него была капризная, но молока давала много. И вот с ними произошел случай, о котором я вам сейчас расскажу (проходят на ковер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 стены стол, емкости, магнитная доска, цифры).</w:t>
      </w:r>
    </w:p>
    <w:p>
      <w:pPr>
        <w:pStyle w:val="Normal"/>
        <w:rPr/>
      </w:pPr>
      <w:r>
        <w:rPr>
          <w:sz w:val="28"/>
          <w:szCs w:val="28"/>
          <w:lang w:val="ru-RU"/>
        </w:rPr>
        <w:t>- Утром Мурка надоила 5 литров молоко (показывает). Но холодильник у Простоквашинцев был маленький, и такая бутыль туда не помещалась, и молоко могло прокиснуть.</w:t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что нужно сделать, чтобы молоко не прокисло? (разлить в банки меньшей емк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Матроскина были запасные банки, а вот как разлить в них молоко, он не знал. Давайте ему поможем решить эту зада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бята, а как можно разлить 5 литров молока в две банки меньшего размера? </w:t>
      </w:r>
    </w:p>
    <w:p>
      <w:pPr>
        <w:pStyle w:val="Normal"/>
        <w:rPr/>
      </w:pPr>
      <w:r>
        <w:rPr>
          <w:sz w:val="28"/>
          <w:szCs w:val="28"/>
          <w:lang w:val="ru-RU"/>
        </w:rPr>
        <w:t>- Покажи те эти банки!</w:t>
      </w:r>
    </w:p>
    <w:p>
      <w:pPr>
        <w:pStyle w:val="Normal"/>
        <w:rPr/>
      </w:pPr>
      <w:r>
        <w:rPr>
          <w:sz w:val="28"/>
          <w:szCs w:val="28"/>
          <w:lang w:val="ru-RU"/>
        </w:rPr>
        <w:t>- Возьмем цифры и выложим их на доске 1+ 4, 2+3 результат – 5. что у нас получилось?</w:t>
      </w:r>
    </w:p>
    <w:p>
      <w:pPr>
        <w:pStyle w:val="Normal"/>
        <w:rPr/>
      </w:pPr>
      <w:r>
        <w:rPr>
          <w:sz w:val="28"/>
          <w:szCs w:val="28"/>
          <w:lang w:val="ru-RU"/>
        </w:rPr>
        <w:t>- А давайте проверим вот этот вариант – 3+2=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- Пока Матроскин разливал молоко по банкам, Шарик был на охоте и фотографировал различных животных, птиц, звер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аши пальчики помогут показать этих животных (</w:t>
      </w:r>
      <w:r>
        <w:rPr>
          <w:b/>
          <w:sz w:val="28"/>
          <w:szCs w:val="28"/>
          <w:lang w:val="ru-RU"/>
        </w:rPr>
        <w:t>пальчикова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имнастик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м успел раздать фотографии Шарик, а вот этому зверю не успел, не узнал его на фотограф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бята, помогите Шарику найти адресата (дети проходят за столы )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- Возьмите простой карандаш в правую руку, листок бумаги положите перед собой.</w:t>
      </w:r>
    </w:p>
    <w:p>
      <w:pPr>
        <w:pStyle w:val="Normal"/>
        <w:rPr/>
      </w:pPr>
      <w:r>
        <w:rPr>
          <w:sz w:val="28"/>
          <w:szCs w:val="28"/>
          <w:lang w:val="ru-RU"/>
        </w:rPr>
        <w:t>- Вспомните, где левая рука, где правая. Поставьте грифель карандаша на красную точку и начинаем рисовать (</w:t>
      </w:r>
      <w:r>
        <w:rPr>
          <w:b/>
          <w:sz w:val="28"/>
          <w:szCs w:val="28"/>
          <w:lang w:val="ru-RU"/>
        </w:rPr>
        <w:t>графический диктант, «Заяц</w:t>
      </w:r>
      <w:r>
        <w:rPr>
          <w:sz w:val="28"/>
          <w:szCs w:val="28"/>
          <w:lang w:val="ru-RU"/>
        </w:rPr>
        <w:t>»).</w:t>
      </w:r>
    </w:p>
    <w:p>
      <w:pPr>
        <w:pStyle w:val="Normal"/>
        <w:rPr/>
      </w:pPr>
      <w:r>
        <w:rPr>
          <w:sz w:val="28"/>
          <w:szCs w:val="28"/>
          <w:lang w:val="ru-RU"/>
        </w:rPr>
        <w:t>- Ребята, чья фотография получилась? Кому мы должны ее отдать?</w:t>
      </w:r>
    </w:p>
    <w:p>
      <w:pPr>
        <w:pStyle w:val="Normal"/>
        <w:rPr/>
      </w:pPr>
      <w:r>
        <w:rPr>
          <w:sz w:val="28"/>
          <w:szCs w:val="28"/>
          <w:lang w:val="ru-RU"/>
        </w:rPr>
        <w:t>- Соня, отнеси свою фотографию зайчику. А все остальные, положите фотографию на подно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с вами рисовали, и глазки наши устали. (Дети встали за свои стульчики</w:t>
      </w:r>
      <w:r>
        <w:rPr>
          <w:b/>
          <w:sz w:val="28"/>
          <w:szCs w:val="28"/>
          <w:lang w:val="ru-RU"/>
        </w:rPr>
        <w:t>, гимнастика для глаз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наете, ребята, наши Простоквашинцы  живут в деревне, и многого не знают, что бывает  в мире, а чего в мире не бывает. Предлагаем вам пройти на ковер, и поиграть в </w:t>
      </w:r>
      <w:r>
        <w:rPr>
          <w:b/>
          <w:sz w:val="28"/>
          <w:szCs w:val="28"/>
          <w:lang w:val="ru-RU"/>
        </w:rPr>
        <w:t>игру «Бывает – не бывает</w:t>
      </w:r>
      <w:r>
        <w:rPr>
          <w:sz w:val="28"/>
          <w:szCs w:val="28"/>
          <w:lang w:val="ru-RU"/>
        </w:rPr>
        <w:t>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Если это бывает – хлопайте в ладоши. Если не бывает – топайте ногами)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шки два хвос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Трава зелена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Ночью звездное небо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Бывает круг с углам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У перчатки 6 пальце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Суп сладк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Апрель – весенний месяц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У человека 3 ух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У квадрата все стороны равн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У радуги 7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ходим за стол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Матроскин купил корову, Шарик – фоторужье, а Дядя Федор – Трактор  Митю (иллюстрация). Трактор был очень добрый и веселый. Но часто  очень много хохотал  и однажды от смеха развалился на част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- Когда был новеньким – трактор был таким (выставляем схему на дос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огите Дяде Федору собрать трактор. У вас в конвертах лежат детали трактора, посмотрите внимательно на схему, и приступайте к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обирают из разрезных геометрических фигур трактор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вспомните, что мы успели сделать сегодня, и чему научились на нашем занятии? (ответы дете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гибают правую руку в локте, пальчики согнуты в кулак. По тексту разгибают поочередно пальцы. Воспитатель читает: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Первое задание сделано с душой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поднимаем пальчик большой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нки молоко разливали старательно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это поднимаем пальчик указательный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ли зайчика в серой шубке летней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за это поднимаем пальчик средний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ет, не бывает – все мы понимаем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ец безымянный дружно подымаем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Кто сегодня помогал делать Трактор  Митю –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все мизинчики тоже поднимите!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ы все пальчики сможешь сосчитать –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все увидят – оценка за занятие – п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color w:val="00008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Admin</dc:creator>
  <dc:description/>
  <cp:keywords/>
  <dc:language>en-US</dc:language>
  <cp:lastModifiedBy>Марина</cp:lastModifiedBy>
  <cp:lastPrinted>2017-05-26T10:36:00Z</cp:lastPrinted>
  <dcterms:modified xsi:type="dcterms:W3CDTF">2019-11-23T12:35:00Z</dcterms:modified>
  <cp:revision>7</cp:revision>
  <dc:subject/>
  <dc:title>Конспект занятия по РЭМП в старшей группе «Новости из Простоквашино»</dc:title>
</cp:coreProperties>
</file>