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де прячется здоровье?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30"/>
          <w:szCs w:val="30"/>
          <w:u w:val="single"/>
        </w:rPr>
      </w:pPr>
      <w:r>
        <w:rPr>
          <w:rFonts w:cs="Arial" w:ascii="Arial" w:hAnsi="Arial"/>
          <w:color w:val="111111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представлений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доровье челове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я о зависимост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 от двигательной активности, закаливания и чистоты тел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е знаний о полезных свойствах воздуха с опорой на исследовательские действ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детей о распорядке дня, значимости режима дня, о полезной е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 интерес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исковой деятель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словотворчеств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активного словаря при помощи использования разных частей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заботиться о сво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вы сделали, когда сказали «здравствуйте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елали друг другу быть здоро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значит быть здоровы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по страничкам (стихи, послов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оровье- это же бесценный дар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торый при рожденье тебе 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сегда оберег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ами всеми укрепля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ышится плач, входит Степаш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в гости пришел Степашка. Давайте поздороваемся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тепа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-то ты грустный, Степашка.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епашка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ишел к вам за помощью. Что-то я совсем без сил, мне кажется, что я потерял свое здоровье и не знаю, где его найти. Вы мне поможете?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ебята, поможем Степашке, расскажем ему о том, что надо делать, чтобы сохранить сво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здоровье, не потерять ег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Да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А  как вы думаете, кто может помочь, кто все знает про здоровье и о том, что надо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Врач, Айболит….Надо позвони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 (берет телефон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Алло, здравствуйте, это врач? Мы бы хотели вас пригласить в детский сад, в группу «Солнышко». У нас, кажется, заболел Степашка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. (кладет телефон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Скоро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тепашка, скоро придет врач?</w:t>
      </w:r>
    </w:p>
    <w:p>
      <w:pPr>
        <w:pStyle w:val="Normal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Степашка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Кто такой врач?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(диалог с детьм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(Стук в дверь, заходит вра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Здравствуйте, ребята, я пришла по вызову. Что случилось? Неужели кто-то забол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Степашка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Я потерял свое здоровье. Я не знаю, как можно найти свое здоровье?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Я открою вам маленький секрет. Наше здоровье можно сравнить с солнышком, у которого много лучиков. Эти лучики живут в каждой клеточке нашего организма. У меня есть шкатулка, в ней лежат лучики солнышка здоровья. Чтобы солнышко лучше нас согревало, мы будем добавлять ему лучики здоровья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 лучик здоровья – это….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тобы узнать, надо загадки отгадать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 меня есть корзина здоровья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этой корзине наши друзья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вой день начинать, без них нам нельзя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ни всегда нам рады служить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 их никому нельзя одолжи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меть должен каждый индивидуально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аче здоровье сберечь не реальн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скользает как живое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 не выпущу его я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лой пеной пенится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уки мыть не ленится (Мыло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Целых двадцать зубко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ля кудрей и хохолк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под каждым под зубко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ягут волосы рядком (Расческ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ластмассовая спинк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есткая щетинк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 зубной пастой дружи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м усердно служит (Зуб. щетк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ег в карман и караулю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ву, плаксу и грязнул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м утру потоки слез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абуду и про нос (Носовой платок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тираю я, стараюсь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ле ванной пареньк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е намокло, все измялось-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т сухого уголка (Полотенце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нам совсем не ново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нам давно знаком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откроет мне секр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ятан здесь, какой сов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игиена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крывают первый лучик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гигиеной ты друж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е здоровье берег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еперь я предлагаю проделать небольшой опыт. Попробуйте глубоко вдохнуть и не дышать. Что вы чувству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м мы дышим? Каким воздухом нужно дышать, Чтобы быть здоровым? Какой воздух приносит вред челове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дыханья жизни н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дыханья меркнет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ышат птицы и цвет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ышат люди, я и 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 Дыхательная гимнасти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 какой же следующий лучик солнышка здоровь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стый, свежий воздух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крывают второй луч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б здоровым оста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, дети, правильно пита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следующий лучик солнышка здоровья - правильное питание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 открывают третий лучик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е уныв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улыбка на лиц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приним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тамины А, В,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вы будете мало принимать витаминов, то будете плохо расти. Вы не будете бегать, прыгать, играть, потому что у вас просто не будет сил. И поэтому к вам будут прилипать всякие злючки – болячки.  И с ними будет трудно боро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 можно взять витами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птеке, в продуктах, в овощах, фрук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ушайте стих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витаминка А                                  Витаминкой В назв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ня запомнить просто                   Строго – настрого сказ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ешь меня в морковке,              Жить в орешках, огурцах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- витаминка роста.                        Хлебе, щавеле, гриб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ть и кислый я на вкус                 Мы на солнышке леж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ыбнитесь, Сони…                      Витами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таминкой  С зовусь                    Кто же мы теперь: ребя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живу в лимоне.                            Или просто шоколад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предлагаю всем вырасти чудо – дерево, на котором будут расти только полезные продукты. Вот здесь картинки с изображением разных продуктов питания. Каждый из вас подойдет, возьмет одну карточку с полезным продуктов и повесит на дере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ие продукты не взяли? Почему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ач: Ребята, запомните мудрость народную: « Не всякая еда нужна для жив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давайте проверим, много ли силы в ваших руках. Покажите свои мускулы. Отчего появляется сила в ваших руках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Итак, следующий лучик солнышка здоровья – физкультура, спор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крывают четвертый луч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спорта польза 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я всем прибуд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айте все вместе подвигаемся и поиграем в игру «Пантомима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бокс. отбивание мяча, плавание, штангист, прыжки на скакалке, крутим обруч, бе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мире нет рецепта лучш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ь со спортом неразлуч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ажен спорт для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– здоровье и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 а здесь совет, каков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жу я модель часов?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крывают пятый лучик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, как вы думаете, зачем нам нужны час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рач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ы нам нужны для того, чтобы соблюдать режим. Режим помогает быть дисциплинированным, помогает укреплять здоровь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Гимнастика для гла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б здоровье укреп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м свой сохран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ет каждая семья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быть режим у д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ш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Я все понял, чтобы найти свое здоровье и не потерять его, надо хорошо питаться, гулять на свежем воздухе, делать зарядку и не забывать мыть р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правильно, Степаш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у нашего солнышка есть еще один луч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 на наших ребяток: они весело улыбаются, как ты думаешь, какое у них настро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селое, хорош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орошее настроение – вот название последнего луч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крывают шестой луч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мотрите, как улыбается солнышко, оно радуется, что мы вместе узнали, как найти и сохранить свое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ы все очень рады, что сумели тебе помочь, Степашка. Ведь правда, реб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ш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Спасибо ребята. А теперь я побегу, расскажу своим друзьям эту хорошую нов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должен твердо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надо сохра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спортом заним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правильно пит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и мыть перед ед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ообще дружить с вод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убже дышать, кислород поглощ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е гулять, с друзьями игр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тогда все люди в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о – будут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запомните: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агазине не купи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ш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о свидания!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ходи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ач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то, что вы такие умные, активные ребята я принесла вам угощение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вощи и фрукты на тарелк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свидания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ебята, а чтобы нам с вами не забыть все советы врача, давайте мы с вами сделаем солнышки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одуктивная деятельность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ефлекс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4:00Z</dcterms:created>
  <dc:creator>Dima</dc:creator>
  <dc:description/>
  <cp:keywords/>
  <dc:language>en-US</dc:language>
  <cp:lastModifiedBy>Наташа</cp:lastModifiedBy>
  <dcterms:modified xsi:type="dcterms:W3CDTF">2019-11-28T07:04:00Z</dcterms:modified>
  <cp:revision>14</cp:revision>
  <dc:subject/>
  <dc:title/>
</cp:coreProperties>
</file>