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составлен педагогами МДОУ «Детский сад № 145» «Здравушка» г. 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упыриной Мариной Германо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годкиной Наталией Владимир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занятия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а в Изумрудны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обобщить знание детей по пройденному материалу через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закрепить счет предметов в обратном порядке от 10 до 1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став числа 9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измерение длины с помощью мер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вершенствовать языковое чутье, решение кроссвордов, звукобуквенный разбор сло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трабатывать навыки чтения слов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ррекционно –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rPr/>
      </w:pPr>
      <w:r>
        <w:rPr>
          <w:sz w:val="28"/>
          <w:szCs w:val="28"/>
        </w:rPr>
        <w:t>развитие фонематического слуха, внимания, логического мышления, память, глазомер, мелкую моторику рук, диалогическую реч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здавать предпосылки для формирования элементо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воспитывать интерес к художественной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целенаправленно владеть волевыми кач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 А. Волкова «Волшебник Изумрудного города», иллюстрации героев, 2 веревки, цифры от 1 до 10, замок, кирпичи из желтого картона 10 шт., простые карандаши, листы в клетку, мягкая игрушка собачка, аудиозаписи песен «Идем дорогою добра», «Верный друг», «Зарядка», цветная бумага, клей, пластилин, стеки, подносы, дощечка, клеенки, тряпочки, конфеты (сердечки), 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утро ребята, прохо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день у нас особ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глашаю вас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ы со мной идти гото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удесный мир зову вас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садятся на стульчики</w:t>
      </w:r>
      <w:r>
        <w:rPr>
          <w:b/>
          <w:i/>
        </w:rPr>
        <w:t>, звучит волшебная музы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-то в мире параллельном есть волшебная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, вы ребята умеете меч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лшебникам, конечно же, вы можете поп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вы слышали что-нибудь о волшебно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она может быть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Это удивительная страна, вы хотели бы попасть туда? Для этого нам надо отгадать кроссворд и узнать волшеб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тгадывают кроссвор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тички на каждой стран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, ожидают, кто их отгад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сны и елки листики,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аких лис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слова и строч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ани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нижке и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ретить эти гряд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оч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белая, а птички на ней чер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маг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едложения ставится 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ое слово: кни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ая же книга нас зове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ети садятся на ковре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руках у воспитателя книга А. Волкова «Волшебник Изумрудного город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вот мы и снова у сказки в гост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услышит о том в новост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ы и не будем шум созд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дем тихонько страницы ли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яться с героями, пережи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ить, веселиться, о чуде меч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ова забудем дружок впопыхах</w:t>
      </w:r>
    </w:p>
    <w:p>
      <w:pPr>
        <w:pStyle w:val="Normal"/>
        <w:jc w:val="center"/>
        <w:rPr/>
      </w:pPr>
      <w:r>
        <w:rPr>
          <w:sz w:val="28"/>
          <w:szCs w:val="28"/>
        </w:rPr>
        <w:t>Что чудо -то держим с тобою в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ебята, в руках у меня находится книга, которую мы недавно прочитали. Напомните мне, как она называется? Кто автор этой книги? Назовите героев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 попасть в эту волшебную страну, и  помочь Элли справится со всеми трудностями на ее пути? Давайте вспомним, каким образом Элли попала в эт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звучит музыка урагана</w:t>
      </w:r>
      <w:r>
        <w:rPr>
          <w:i/>
        </w:rPr>
        <w:t>, дети стоят на ковр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 друг за другом и за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ребята мы с вами в волшеб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ой, а Тотошка-то в волшебной стране заговорил по-человечес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тавить картин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- Он стал задавать Элли столько вопросов, что она даже не успевала на них отвечать. А я знаю, что вы умеете быстро отвечать на мои вопросы, Давайте научим Эл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по круг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тоят в кругу и передают мягкую игрушку собач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было до весны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е время года будет после вес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дорога шире тропинки, то тропинка…. </w:t>
      </w:r>
      <w:r>
        <w:rPr>
          <w:i/>
          <w:sz w:val="28"/>
          <w:szCs w:val="28"/>
        </w:rPr>
        <w:t>(уже дорог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тол выше стула, то стул… (</w:t>
      </w:r>
      <w:r>
        <w:rPr>
          <w:i/>
          <w:sz w:val="28"/>
          <w:szCs w:val="28"/>
        </w:rPr>
        <w:t>ниже стол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день недели сегод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соседей вторни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концов у 2 – х пало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соседей числа 7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й от 4 до 9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й от 8 до 3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стрее долетит до цветка бабочка или гусениц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стрее доплывет до берега утята или цыпл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по какой дороге шла Элли с Тотошкой в Изумрудны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 (из желтого кирпич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эту дорогу выложить. Вот здесь лежат кирпичи с цифрами от 1 до 10. Сейчас мы выложим дорогу в обратном порядке. Первый кирпич кладу я с числом 10, а за следующим пойд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вот дорогу мы с вами и построили. Пора отправляться в путь. Но нашем героям в пути необходимо хорошее зрение, что  бы увидеть все препятствия на их пути. А что бы глазки хорошо видели, мы с вами выполним зритель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Идем дорогой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заметила, как на вас смотрел сказочный герой. Отгадайте кто э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палочке ви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оломы со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- же это отгадай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руки подним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помните, о чем мечтал Страш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ум, а для чего он ему нуж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мышление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как памяти у Страшилы нет, он не может собрать свое имя. Вы хотите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обирают им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- Ой, ребята, что ту не  правильно. Как вы думаете, где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аходят ошибку, исправляют – имена пишутся с большой букв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ора ид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Идем дорогой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стречался нам герой, кто же он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ьше жил в лесу дрему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скрючив, руки скрюч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от ржавчины бо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те, кто так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гли ему герои сказ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ровосека был всегда с собой, очень важный инструмент?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он очень был прочный, твердый, креп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, вам это проверить и сделать звукобуквенный разбор слова «ТОП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полняют зад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ий, нужный инструмент. Вспомните, в каких случаях ему пригодился т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узыка нас зовет в дорогу, надо ид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Идем дорогой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ледующий герой, отгадайте кто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сенний лист дро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жизнью доро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коро он ге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, кто так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дрожи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лать, что  бы быть сильным, см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покажем и научим Льва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физкультминутка «Заряд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зарядку сделал, будешь сильным, будешь смелым. Ну, что готовы отправляться в пу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Идем дорогой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на пути у наших героев ров. Как мы сможем переправиться на тот берег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адо построить мост с одного берега на другой. Я сейчас некоторым ребятам раздам карточки (карточки перевернуты, лежат на подносе). Постройтесь в шеренгу с одного берега на другой. А остальные ребята возьмут другие карточки. Посмотрите на цифры и найдите себе пару так, чтобы в сумме у вас получилось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полняют зад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сейчас проверю. Ведь ворота в замок откроются только тогда, когда вы наберете правильный код цифру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вот ребята мы и пришли в Изумрудный город, где живет волшебник Гудвин, который исполнит все желания наши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едь Элли тоже была волшебницей. У нее было то, что имело чудесную силу, только об этом она еще не знала. А хотите узнать, что же это было такое? Проходите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мы выполним пальчиковую гимн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ую гимнасти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ческий диктант «Туфель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помогли Эл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пришло время помочь героям. Кто хочет помочь Страшиле? Проходите сюда. Вы составите слово «Ум» </w:t>
      </w:r>
      <w:r>
        <w:rPr>
          <w:b/>
          <w:i/>
          <w:sz w:val="28"/>
          <w:szCs w:val="28"/>
        </w:rPr>
        <w:t>(разрезные букв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кто будет помогать Дровосеку? Вы сделаете красивое сердце </w:t>
      </w:r>
      <w:r>
        <w:rPr>
          <w:b/>
          <w:i/>
          <w:sz w:val="28"/>
          <w:szCs w:val="28"/>
        </w:rPr>
        <w:t>(отрывная аппликац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хочет помочь трусливому Льву? Вам придется вылепить баночку, в которой будет находиться смелость для Льва </w:t>
      </w:r>
      <w:r>
        <w:rPr>
          <w:b/>
          <w:i/>
          <w:sz w:val="28"/>
          <w:szCs w:val="28"/>
        </w:rPr>
        <w:t>(л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ра возвращаться домой, ударим каблучком о каблу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повер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саде очу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снов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же помогло нашим героям преодолеть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послушать стихотворение «О дружб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ядом чувствует плеч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никогда не упа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й беде не пропа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и споткнется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встать ему поможет д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в беде надежный 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протянет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бнимаются, берутся за ру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Верный дру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наши герои в знак благодарности за вашу доброту, поддержку, взаимовыручку дарят вам эти сердечки (конфет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5:00Z</dcterms:created>
  <dc:creator>Аня</dc:creator>
  <dc:description/>
  <cp:keywords/>
  <dc:language>en-US</dc:language>
  <cp:lastModifiedBy>Марина</cp:lastModifiedBy>
  <dcterms:modified xsi:type="dcterms:W3CDTF">2019-11-21T16:03:00Z</dcterms:modified>
  <cp:revision>27</cp:revision>
  <dc:subject/>
  <dc:title/>
</cp:coreProperties>
</file>