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  <w:t>Развитие двигательной сферы (общей моторики)</w:t>
      </w:r>
    </w:p>
    <w:p>
      <w:pPr>
        <w:pStyle w:val="Normal"/>
        <w:ind w:firstLine="708"/>
        <w:rPr/>
      </w:pPr>
      <w:r>
        <w:rPr>
          <w:rFonts w:cs="Arial"/>
          <w:color w:val="000000"/>
        </w:rPr>
        <w:t>В соответствии с возрастом ребенка и его возможностями необходимо развивать общую моторику.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С помощью простых упражнений на развитие общей моторики - движений рук и ног, поворотов головы, наклонов туловища можно научить ребенка выслушивать и запоминать задания, а затем и выполнять их.</w:t>
      </w:r>
    </w:p>
    <w:p>
      <w:pPr>
        <w:pStyle w:val="Normal"/>
        <w:spacing w:before="280" w:after="0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Рекомендации к выполнению упражнений: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- показать ребенку определенные движения;</w:t>
        <w:br/>
        <w:t>- затем объяснить, как их лучше выполнить;</w:t>
        <w:br/>
        <w:t>- сделать их вместе с малышом;</w:t>
        <w:br/>
        <w:t>- после этого предложить ребенку сделать их самому.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 xml:space="preserve">- </w:t>
      </w:r>
      <w:r>
        <w:rPr>
          <w:rFonts w:cs="Arial"/>
        </w:rPr>
        <w:t>ежедневно повторяйте названия действий и движений, которые совершает ребенок. Начинайте с  простых инструкций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360"/>
        <w:rPr>
          <w:rFonts w:cs="Arial"/>
          <w:color w:val="000000"/>
          <w:sz w:val="20"/>
          <w:szCs w:val="20"/>
        </w:rPr>
      </w:pPr>
      <w:r>
        <w:rPr>
          <w:rFonts w:cs="Arial"/>
        </w:rPr>
        <w:t xml:space="preserve">Для развития общей моторики очень полезны для ребенка упражнения, в которые вовлечены руки.  </w:t>
      </w:r>
      <w:r>
        <w:rPr>
          <w:rFonts w:cs="Arial"/>
          <w:color w:val="000000"/>
          <w:sz w:val="20"/>
          <w:szCs w:val="20"/>
        </w:rPr>
        <w:t>Эти упражнения можно начинать делать с детьми в возрасте полутора лет.</w:t>
        <w:br/>
      </w:r>
      <w:r>
        <w:rPr>
          <w:rFonts w:cs="Arial"/>
          <w:i/>
          <w:color w:val="000000"/>
          <w:sz w:val="20"/>
          <w:szCs w:val="20"/>
        </w:rPr>
        <w:br/>
      </w:r>
      <w:r>
        <w:rPr>
          <w:rFonts w:cs="Arial" w:ascii="Monotype Corsiva" w:hAnsi="Monotype Corsiva"/>
          <w:b/>
          <w:i/>
          <w:color w:val="000000"/>
          <w:sz w:val="28"/>
          <w:szCs w:val="28"/>
        </w:rPr>
        <w:t xml:space="preserve">              Рекомендуемые упражнения:</w:t>
      </w:r>
      <w:r>
        <w:rPr>
          <w:rFonts w:cs="Arial" w:ascii="Monotype Corsiva" w:hAnsi="Monotype Corsiva"/>
          <w:b/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Предложить выполнить ребенку следующие движения:</w:t>
        <w:br/>
      </w:r>
      <w:r>
        <w:rPr>
          <w:rFonts w:cs="Arial"/>
          <w:color w:val="000000"/>
          <w:sz w:val="20"/>
          <w:szCs w:val="20"/>
        </w:rPr>
        <w:t>- руки в стороны;</w:t>
        <w:br/>
        <w:t>- вперед;</w:t>
        <w:br/>
        <w:t>- вверх;</w:t>
        <w:br/>
        <w:t>- руки в стороны, затем уронить их как "веревочки".</w:t>
      </w:r>
    </w:p>
    <w:p>
      <w:pPr>
        <w:pStyle w:val="Style15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Дерево на ветру</w:t>
      </w:r>
      <w:r>
        <w:rPr>
          <w:rFonts w:cs="Arial"/>
          <w:b/>
          <w:i/>
          <w:sz w:val="20"/>
          <w:szCs w:val="20"/>
        </w:rPr>
        <w:t xml:space="preserve"> (</w:t>
      </w:r>
      <w:r>
        <w:rPr>
          <w:rFonts w:cs="Arial"/>
          <w:color w:val="000000"/>
          <w:sz w:val="20"/>
          <w:szCs w:val="20"/>
        </w:rPr>
        <w:t>ребенок раскачивается с поднятыми руками).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bCs/>
          <w:i/>
          <w:sz w:val="20"/>
          <w:szCs w:val="20"/>
        </w:rPr>
        <w:t>Маятник</w:t>
      </w:r>
      <w:r>
        <w:rPr>
          <w:rFonts w:cs="Arial"/>
          <w:b/>
          <w:i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(ребенок опускает  руки вниз перед собой и затем раскачивается всем телом)</w:t>
        <w:b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>Дети в возрасте 2,5-3 лет могут изображать то, что видят дома. Например "бытовые сценки": "стираем", "подметаем пол", "варим кашу". Но эти движения должны осуществляться без употребления предметов, только с помощью жестов. Можно предложить малышу понаблюдать за домашними животными и повторить их движения. Как ходит ежик, как потягивается кошечка. Такое подражание позволит развить точность и выразительность движений, пластичность и грацию.</w:t>
      </w:r>
    </w:p>
    <w:p>
      <w:pPr>
        <w:pStyle w:val="Style15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720" w:hanging="360"/>
        <w:contextualSpacing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>Игры в мяч - одни из самых древних. В мяч любят играть даже самые маленькие дети. Перекидывая мяч друг другу, начните сначала с близкого расстояния и постепенно его увеличивайте.</w:t>
        <w:b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 xml:space="preserve">Игры с кубиками: предложить ребенку собрать и разобрать какие-либо предметы из кубиков – </w:t>
      </w:r>
    </w:p>
    <w:p>
      <w:pPr>
        <w:pStyle w:val="Style15"/>
        <w:spacing w:before="0" w:after="0"/>
        <w:ind w:left="644" w:hanging="0"/>
        <w:contextualSpacing/>
        <w:rPr/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домик, паровозик.</w:t>
        <w:br/>
        <w:br/>
      </w:r>
      <w:r>
        <w:rPr>
          <w:rFonts w:cs="Arial"/>
          <w:i/>
          <w:sz w:val="20"/>
          <w:szCs w:val="20"/>
        </w:rPr>
        <w:t>При сопровождении движений стихотворениями игра станет более эмоциональной.</w:t>
        <w:br/>
      </w:r>
      <w:r>
        <w:rPr>
          <w:rFonts w:cs="Arial"/>
          <w:color w:val="000000"/>
          <w:sz w:val="20"/>
          <w:szCs w:val="20"/>
        </w:rPr>
        <w:br/>
        <w:t xml:space="preserve">Выше ножки! </w:t>
        <w:br/>
        <w:t xml:space="preserve">Топ, топ. </w:t>
        <w:br/>
        <w:t xml:space="preserve">Веселее! </w:t>
        <w:br/>
        <w:t>Гоп, гоп!</w:t>
        <w:br/>
        <w:br/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25:00Z</dcterms:created>
  <dc:creator>user</dc:creator>
  <dc:description/>
  <cp:keywords/>
  <dc:language>en-US</dc:language>
  <cp:lastModifiedBy>user</cp:lastModifiedBy>
  <dcterms:modified xsi:type="dcterms:W3CDTF">2013-10-27T18:16:00Z</dcterms:modified>
  <cp:revision>4</cp:revision>
  <dc:subject/>
  <dc:title/>
</cp:coreProperties>
</file>