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cs="Calibri" w:ascii="Calibri" w:hAnsi="Calibri"/>
          <w:sz w:val="20"/>
          <w:szCs w:val="20"/>
        </w:rPr>
        <w:t xml:space="preserve">К  </w:t>
      </w:r>
      <w:r>
        <w:rPr>
          <w:rFonts w:cs="Calibri" w:ascii="Calibri" w:hAnsi="Calibri"/>
          <w:b/>
          <w:sz w:val="20"/>
          <w:szCs w:val="20"/>
        </w:rPr>
        <w:t xml:space="preserve">1 </w:t>
      </w:r>
      <w:r>
        <w:rPr>
          <w:rStyle w:val="StrongEmphasis"/>
          <w:rFonts w:cs="Calibri" w:ascii="Calibri" w:hAnsi="Calibri"/>
          <w:sz w:val="20"/>
          <w:szCs w:val="20"/>
        </w:rPr>
        <w:t>году</w:t>
      </w:r>
      <w:r>
        <w:rPr>
          <w:rFonts w:cs="Calibri" w:ascii="Calibri" w:hAnsi="Calibri"/>
          <w:sz w:val="20"/>
          <w:szCs w:val="20"/>
        </w:rPr>
        <w:t xml:space="preserve"> словарь состоит из 9-12, а иногда и большего количества слов (кис, му, ав, ам и др.). В большинстве случаев девочки начинают произносить слова раньше мальчиков. То же можно сказать и о появлении фразовой речи. </w:t>
      </w:r>
    </w:p>
    <w:p>
      <w:pPr>
        <w:pStyle w:val="Style12"/>
        <w:rPr/>
      </w:pPr>
      <w:r>
        <w:rPr>
          <w:rFonts w:cs="Calibri" w:ascii="Calibri" w:hAnsi="Calibri"/>
          <w:sz w:val="20"/>
          <w:szCs w:val="20"/>
        </w:rPr>
        <w:t xml:space="preserve">Около </w:t>
      </w:r>
      <w:r>
        <w:rPr>
          <w:rStyle w:val="StrongEmphasis"/>
          <w:rFonts w:cs="Calibri" w:ascii="Calibri" w:hAnsi="Calibri"/>
          <w:sz w:val="20"/>
          <w:szCs w:val="20"/>
        </w:rPr>
        <w:t>1,5-2 лет</w:t>
      </w:r>
      <w:r>
        <w:rPr>
          <w:rFonts w:cs="Calibri" w:ascii="Calibri" w:hAnsi="Calibri"/>
          <w:sz w:val="20"/>
          <w:szCs w:val="20"/>
        </w:rPr>
        <w:t xml:space="preserve"> дети начинает говорить отдельными короткими фразами.</w:t>
      </w:r>
    </w:p>
    <w:p>
      <w:pPr>
        <w:pStyle w:val="Style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чь продолжает развиваться по подражанию, поэтому очень важно, чтобы речь окружающих ребенка взрослых была четкой, правильной, без длинных и сложных фраз, одним словом, служила бы образцом для подражания. Мамы детей с ускоренным речевым развитием, как правило, выражаются четко, внимательно реагируют на высказывания малыша, подхватывают высказанную им мысль, уточняя и расширяя ее.</w:t>
      </w:r>
    </w:p>
    <w:p>
      <w:pPr>
        <w:pStyle w:val="Style12"/>
        <w:rPr/>
      </w:pPr>
      <w:r>
        <w:rPr>
          <w:rFonts w:cs="Calibri" w:ascii="Calibri" w:hAnsi="Calibri"/>
          <w:sz w:val="20"/>
          <w:szCs w:val="20"/>
        </w:rPr>
        <w:t xml:space="preserve">К </w:t>
      </w:r>
      <w:r>
        <w:rPr>
          <w:rStyle w:val="StrongEmphasis"/>
          <w:rFonts w:cs="Calibri" w:ascii="Calibri" w:hAnsi="Calibri"/>
          <w:sz w:val="20"/>
          <w:szCs w:val="20"/>
        </w:rPr>
        <w:t>2 годам</w:t>
      </w:r>
      <w:r>
        <w:rPr>
          <w:rFonts w:cs="Calibri" w:ascii="Calibri" w:hAnsi="Calibri"/>
          <w:sz w:val="20"/>
          <w:szCs w:val="20"/>
        </w:rPr>
        <w:t xml:space="preserve"> активный словарь, т.е. те слова, которые ребенок активно использует в своей речи, уже насчитывает примерно 250-300 слов.</w:t>
      </w:r>
    </w:p>
    <w:p>
      <w:pPr>
        <w:pStyle w:val="Style12"/>
        <w:rPr/>
      </w:pPr>
      <w:r>
        <w:rPr>
          <w:rFonts w:cs="Calibri" w:ascii="Calibri" w:hAnsi="Calibri"/>
          <w:sz w:val="20"/>
          <w:szCs w:val="20"/>
        </w:rPr>
        <w:t xml:space="preserve">К </w:t>
      </w:r>
      <w:r>
        <w:rPr>
          <w:rStyle w:val="StrongEmphasis"/>
          <w:rFonts w:cs="Calibri" w:ascii="Calibri" w:hAnsi="Calibri"/>
          <w:sz w:val="20"/>
          <w:szCs w:val="20"/>
        </w:rPr>
        <w:t xml:space="preserve">3 годам </w:t>
      </w:r>
      <w:r>
        <w:rPr>
          <w:rFonts w:cs="Calibri" w:ascii="Calibri" w:hAnsi="Calibri"/>
          <w:sz w:val="20"/>
          <w:szCs w:val="20"/>
        </w:rPr>
        <w:t>он быстро увеличивается и достигает 800-1000 слов. Речь становится уже полноценным средством общения.</w:t>
      </w:r>
    </w:p>
    <w:p>
      <w:pPr>
        <w:pStyle w:val="Style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К концу 3 года</w:t>
      </w:r>
      <w:r>
        <w:rPr>
          <w:rFonts w:cs="Calibri" w:ascii="Calibri" w:hAnsi="Calibri"/>
          <w:sz w:val="20"/>
          <w:szCs w:val="20"/>
        </w:rPr>
        <w:t xml:space="preserve"> жизни ребенок может правильно произносить большинство звуков родного языка, но в его речи может не быть шипящих [ш, ж, ч, щ] звуков и звуков [р, рь] и [л]. Это является допустимой физиологической нормой для этого возраста и не расценивается как нарушение речи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аблица 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Диагностическая шкала оценки этапов довербального и начального вербального развит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43"/>
              <w:gridCol w:w="8961"/>
            </w:tblGrid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Возраст</w:t>
                    <w:br/>
                    <w:t>(месяцы)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  <w:t>Основные показатели довербального и вербального развития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акция сосредоточения на речевое общение с ребенком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ыбка при общении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лекс оживления при общении со взрослым, гуление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фференцированность комплекса оживления, смех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фференциация направления звука, певучее гуление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епет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товность к совместной игровой деятельности, ориентация на колокольчик - вызванная реакция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акция на незнакомое лицо, повторение одинаковых слогов (ба-ба и т. д.)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ение с помощью жестов, игра в "ладушки"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туационное понимание обращенной речи, предметно-действенное общение со взрослым, использование 1-2 "лепетных слов", понятных при соотнесении с ситуацией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ьзование 3 "лепетных слов" с соотнесением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ьзование 3-4 "лепетных слов" с соотнесением; понимание простой инструкции, дополняемой жестом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ловарный запас увеличивается до 6 слов, ребенок понимает простую инструкцию без жеста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казывает одну из частей тела, словарный запас до 7-20 слов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казывает 3 части тела, использует фразу из двух слов, словарный запас - 20 слов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оказывает 5 частей тела, имеет словарный запас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миниму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0 слов, понимает двухэтапную инструкцию, неадекватно использует местоимения "я", "ты", "мне"; предложения строит из двух слов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екватно использует местоимения "я", "ты", "мне"; повторяет две цифры в правильной последовательности, имеет понятие "один".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ловарный запас 250 слов, использует предложение из трех слов, овладел множественным числом существительных и глаголов. Ребенок называет свое имя, пол и возраст, понимает значение простых предлогов; выполняет задания типа "положи кубик под чашку", "положи кубик в коробку"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! К группе риска относят детей, отстающих на один возрастной период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Таблица 2. Шкала оценки понимания реч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45"/>
              <w:gridCol w:w="8659"/>
            </w:tblGrid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уровень</w:t>
                  </w:r>
                </w:p>
              </w:tc>
              <w:tc>
                <w:tcPr>
                  <w:tcW w:w="8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бенок прислушивается к голосу взрослого, адекватно реагирует на интонацию, узнает знакомые голоса. (Этот уровень характерен для здорового ребенка 3-6 месяцев)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уровень</w:t>
                  </w:r>
                </w:p>
              </w:tc>
              <w:tc>
                <w:tcPr>
                  <w:tcW w:w="8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бенок понимает отдельные инструкции и подчиняется некоторым словесным командам: "поцелуй маму", "где папа", "дай ручку", "нельзя" и т. д. (6-10 месяцев)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уровень</w:t>
                  </w:r>
                </w:p>
              </w:tc>
              <w:tc>
                <w:tcPr>
                  <w:tcW w:w="8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бенок понимает название отдельных предметов (10-12 месяцев), узнает их изображение (12-14 месяцев), узнает их по сюжетным картинкам (15-18 месяцев).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уровень</w:t>
                  </w:r>
                </w:p>
              </w:tc>
              <w:tc>
                <w:tcPr>
                  <w:tcW w:w="8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бенок понимает название обозначения действий в различных ситуациях ("покажи, кто сидит, кто спит"), двухступенчатую инструкцию ("пойди в кухню и принеси чашку"), значения предлогов в привычной конкретной ситуации ("на чем ты сидишь").Ребенку доступно установление причинно-следственных связей (2 года 6 месяцев).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уровень</w:t>
                  </w:r>
                </w:p>
              </w:tc>
              <w:tc>
                <w:tcPr>
                  <w:tcW w:w="8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бенок понимает прочитанные короткие рассказы и сказки со зрительной опорой и без нее (2 года 6 месяцев - 3 года).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уровень</w:t>
                  </w:r>
                </w:p>
              </w:tc>
              <w:tc>
                <w:tcPr>
                  <w:tcW w:w="8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бенок понимает сложноподчиненные предложения, значения предлогов вне конкретной, привычной ситуации (к 4 годам)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br/>
        <w:t>При выявленном отставании ребенка необходимо дополнительно проверить, как он воспринимает жесты и мимику, а также состояние слух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41:00Z</dcterms:created>
  <dc:creator>user</dc:creator>
  <dc:description/>
  <cp:keywords/>
  <dc:language>en-US</dc:language>
  <cp:lastModifiedBy>145</cp:lastModifiedBy>
  <dcterms:modified xsi:type="dcterms:W3CDTF">2017-10-19T08:48:00Z</dcterms:modified>
  <cp:revision>6</cp:revision>
  <dc:subject/>
  <dc:title/>
</cp:coreProperties>
</file>