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Артикуляционная гимнастика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 ПО ВЫПОЛНЕНИЮ АРТИКУЛЯЦИОННОЙ ГИМНАСТИКИ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нимательно прочитайте описание упражнения. Попробуйте выполнить его перед зеркалом. Только  после того, как вы сами освоите это упражнение, предлагайте его ребен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имнастика проводится ежедневно по 10 – 15 мину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пражнения выполнять сидя перед зеркалом (достаточно настольного зеркала 15*15 см.) в спокойной обстановке, при достаточном освещ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мплекс на 1 занятие включает 5-7 упражнений для губ и языка, 1 упражнение для развития дыхания и пальчиковую гимнасти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ждое упражнение выполнять по 5 ра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пражнения выполняются после показа взрослого. Для поддержания интереса к гимнастике применяются стих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</w:t>
      </w:r>
      <w:r>
        <w:rPr/>
        <w:t>Взрослый обязательно контролирует правильность и четкость выполнения упражнения.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пражнения для развития подвижности губ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0920" cy="97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Бегемотик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т широко открыть. Все зубы видны. Язык спокойно лежит за нижними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убами. Удержать под счёт от 1 до 5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0665" cy="14420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ягушки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убы растянуть в улыбке. Показать верхние и нижние зуб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держать под счёт от 1 до 5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2345" cy="13011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Хоботок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убы сомкнуты, губы вытянуть хоботком. Удержать под счёт от 1 до 5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96440" cy="9055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«Заборчик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рхнюю губу поднять, нижнюю – опустить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ь сомкнутые зубы. Удержать под счёт от 1 до 5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25600" cy="114236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Бублик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лённые губы слегка вытянуть вперёд. Зубы открыть. Удержать под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ёт от 1 до 5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Упражнения для развития подвижности языка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опаточка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ий язык расслабить, положить на нижнюю губу. Следить, чтобы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зык не дрожал. Удержать под счёт от 1 до 5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7735" cy="1221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Иголочка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т широко открыть. Все зубы видны. Напряженный язык высунуть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леко вперёд, сделать его узким. Удержать под счёт от 1 до 5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14400" cy="123888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Чистим зубки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т приоткрыт, видны все зубы. Язычком почистить верхние зубы с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енней и внешней сторон (движениями вверх - вниз).  Нижняя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юсть неподвижна. Выполнять под счёт от 1 до 5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94155" cy="14503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Качели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унуть узкий язычок. Кончиком язычка тянуться поочерёдно, то к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рхним зубам, то к нижним. Рот не закрывать. Нижняя губа не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тягивается на нижние зубы. Нижняя челюсть неподвижна. Выполнят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 счёт от 1 до 5.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Вкусное варенье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ь, что верхняя губка намазана вареньем. Рот приоткрыть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Широким кончиком языка облизать губу сверху вниз 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няя челюсть неподвижна.  Повторить не менее 5 раз.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343025" cy="142811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Чашечка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т широко открыть. Широкий язык поднять кверху. Края язык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тянуть к верхним зубам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не касаться их. Нижняя губа не должна натягиваться на зубы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держать под счёт от 1 до 5.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color w:val="00B050"/>
          <w:sz w:val="20"/>
          <w:szCs w:val="20"/>
          <w:lang w:val="en-US"/>
        </w:rPr>
      </w:pPr>
      <w:r>
        <w:rPr>
          <w:b/>
          <w:i/>
          <w:color w:val="00B050"/>
          <w:sz w:val="20"/>
          <w:szCs w:val="20"/>
          <w:lang w:val="en-US" w:eastAsia="en-US"/>
        </w:rPr>
        <w:drawing>
          <wp:inline distT="0" distB="0" distL="0" distR="0">
            <wp:extent cx="1310005" cy="148463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i/>
          <w:color w:val="00B05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Маляр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т широко открыть. Все зубы видны.широким кончиком языка гладит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ерхнее нёбо вперёд – назад. Нижняя челюсть неподвижна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55470" cy="151257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ошадка»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т широко открыть. Присосать спинку языка к нёбу и оторвать её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щёлкать язычком). Все зубы видны. Нижняя челюст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подвижна. Удержать под счёт от 1 до 5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2947035" cy="195262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Грибо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рот. Присосать язычок к нёбу. Язык похож на гриб – волнушк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язычная уздечка – ножка, спинка языка –шляпка. Удержать по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от 1 до 5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20097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Гармош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широко открыть. Все зубы видны. Присосать язычок 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ёбу(«Грибок»). Смыкать и размыкать зубы не отрывая язык от нёб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в улыбк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955" cy="203390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Заведём моторчи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широко открыть, улыбнуться, язык вверх, и с силой ударя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чиком языка по бугоркам за верхними зубами, произносить быстр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н, дын, дын, дын», ускоряя темп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thick"/>
        </w:rPr>
        <w:t>Упражнения на развитие речевого дых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произношение звуков речи тесно связано с дыханием. Правильное речевое дыхание обеспечивает нормальное звукообразование, создаёт условия для поддержания громкости речи, чёткого соблюдения пауз, сохранение плавности речи и интонационной вырази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упражнений: вдох через нос – выдох через рот. Щёки надуваются. Плечи не поднимаются. Темп выполнения – медленный. Количество повторений не более 5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4230" cy="176212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Мыльные пузыр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2709545" cy="161798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Сдуй листоче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зать из тонкой бумаги листочек (бабочку, лягушку, снежинку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д.), положить на ладонь ребёнка.прямая ладонь поднята на уровен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та: расстояние от губ 10 -15 см. плавно выдыхая через «хоботок» сду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 ладон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5370" cy="164719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Забей гол в воро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построить «ворота» из кубиков. Скатать ватный шар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й, плавной струёй выдыхаемоговоздуха загнать шарик в 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39410" cy="76200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3:00Z</dcterms:created>
  <dc:creator>Admin</dc:creator>
  <dc:description/>
  <cp:keywords/>
  <dc:language>en-US</dc:language>
  <cp:lastModifiedBy>user</cp:lastModifiedBy>
  <dcterms:modified xsi:type="dcterms:W3CDTF">2013-10-28T18:03:00Z</dcterms:modified>
  <cp:revision>2</cp:revision>
  <dc:subject/>
  <dc:title/>
</cp:coreProperties>
</file>