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 Рабочей группы в рамках федеральной инновационной площадки НЦ РАО при ЯГПУ</w:t>
      </w:r>
    </w:p>
    <w:p>
      <w:pPr>
        <w:pStyle w:val="Style20"/>
        <w:spacing w:before="280" w:after="165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«Эффективная модель комплексного психолого-педагогического сопровождения детей с ОВЗ, обусловленными нарушениями опорно-двигательного аппарата, в условиях реализации инклюзивной практики ДОО»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51"/>
        <w:gridCol w:w="2994"/>
        <w:gridCol w:w="1821"/>
        <w:gridCol w:w="1909"/>
        <w:gridCol w:w="1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/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</w:t>
            </w:r>
          </w:p>
        </w:tc>
      </w:tr>
      <w:tr>
        <w:trPr/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   деятельности   Рабочей группы в рамках   федеральной инновационной площадки и межрегиональной научной лаборатори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атегии деятельности (постановка цели и задач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частников   Рабочей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ие цели и задач федеральной инновационной площадки и межрегиональной научной лаборатории на 2022-2023 учебный го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рганизационных вопросов и получение консультативной помощ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ратора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, Лекомцева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теории и истории педагоги-ки, кандидат педагоги-ческих наук, доцен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плана деятельности федеральной инновационной площадки и межрегиональной научной лаборатории на 2022-2023 учебный го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 на 2022-2023 учебный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частников   Рабочей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Костерина О.Р.</w:t>
            </w:r>
          </w:p>
        </w:tc>
      </w:tr>
      <w:tr>
        <w:trPr/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кетирование педагогов и родителей (законных представителей)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удовлетворенности организацией комплексного психолого-педагогического сопровождения воспитанников с ОВЗ и детей-инвалидов в МДОУ «Детский сад № 145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частников   Рабочей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 и родители (законные представители)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Костерина О.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ая А.А.</w:t>
            </w:r>
          </w:p>
        </w:tc>
      </w:tr>
      <w:tr>
        <w:trPr/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 комплексного психолого-педагогического сопровождения воспитанников с ОВЗ и детей-инвалидов в МДОУ «Детский сад № 145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ических работников по вопросам содержания комплексного психолого-педагогического сопровождения воспитанников с ОВЗ и детей-инвали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педагогических работников Д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еские работник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омцева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Костерина О.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ая А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 Ермолина А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еджмент дошкольного образова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заведующего и педагогов-специалистов по вопросам эффективного управления ДО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циального партнерства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конферен-ция г. Санкт-Петербур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тели и педагоги-специали-сты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Костерина О.Р.</w:t>
            </w:r>
          </w:p>
        </w:tc>
      </w:tr>
      <w:tr>
        <w:trPr/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ектиров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базы, регламентирую-щей организацию психолого-педагогического сопровождения воспитанников с ОВЗ и детей-инвалидов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новление нормативно-правовой базы психолого-педагогического сопровождения воспитанников с ОВЗ и детей-инвали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частников   Рабочей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еские работник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Костерина О.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Т.А.</w:t>
            </w:r>
          </w:p>
        </w:tc>
      </w:tr>
      <w:tr>
        <w:trPr/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ятельности ППк в рамках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сихолого-педагогического сопровождения воспитанников с ОВЗ и детей-инвалидов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едагога-психолога в рамках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сихолого-педагогического сопровождения воспитанников с ОВЗ и детей-инвалидов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повышению результативности работы педагогов с детьми с ОВЗ и детьми-инвалид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-ская разработ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еские работник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кова Л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Быковская А.А.</w:t>
            </w:r>
          </w:p>
        </w:tc>
      </w:tr>
      <w:tr>
        <w:trPr/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ятельности музыкального руководителя в рамках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сихолого-педагогического сопровождения воспитанников с ОВЗ и детей-инвалидов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ятельности инструктора по физической культуре в рамках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сихолого-педагогического сопровождения воспитанников с ОВЗ и детей-инвалидов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повышению результативности работы педагогов с детьми с ОВЗ и детьми-инвалид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-ская разработ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еские работник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-ный руководитель Птицына Л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Т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провождение детей с особыми образовательны-ми потребностям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по реализации 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сихолого-педагогического сопровождения воспитанников с ОВЗ и детей-инвалид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циального партнерства 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научно-практическая конферен-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еские работник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Костерина О.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Быковская А.А.</w:t>
            </w:r>
          </w:p>
        </w:tc>
      </w:tr>
      <w:tr>
        <w:trPr/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я Ушинског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опыта по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сихолого-педагогического сопровождения воспитанников с ОВЗ и детей-инвали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-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научно-практичес-кая конферен-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К.Д. Ушин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еские работник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Т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 управления ДОУ в рамках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сихолого-педагогического сопровождения воспитанников с ОВЗ и детей-инвалидов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ятельности учителя-дефектолога и учителя-логопеда в рамках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сихолого-педагогического сопровождения воспитанников с ОВЗ и детей-инвалидов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эффективной реализации инклюзивной практики в ДО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повышению результативности работы педагогов с детьми с ОВЗ и детьми-инвалид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-ская разработ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тели и  педагоги-ческие работники ДО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еские работник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Костерина О.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дефектолог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А.А.</w:t>
            </w:r>
          </w:p>
        </w:tc>
      </w:tr>
      <w:tr>
        <w:trPr/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уч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 с ОВЗ и детей-инвалидов по дополнительным общеразвива-ющим образовательным программам ДОУ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повышению результативности работы педагогов с детьми с ОВЗ и детьми-инвалид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-ская разработ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еские работник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кова Л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сборника методических рекомендац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сихолого-педагогического сопровождения воспитанников с ОВЗ и детей-инвалидов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формление сборника  методических рекоменд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  методичес-ких рекоменд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тели и  педагоги-ческие работники Д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ая модель комплексного психолого-педагогического сопровождения детей с ОВЗ, обусловленными нарушениями опорно-двигательного аппарата, в условиях реализации инклюзивной практики ДО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опыта по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сихолого-педагогического сопровождения воспитанников с ОВЗ и детей-инвали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тели и  педагоги-ческие работники ДОО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</w:tc>
      </w:tr>
      <w:tr>
        <w:trPr/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едение итогов деятельности   Рабочей группы в рамках   федеральной инновационной площадки и межрегиональной научной лаборатори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Рабочей группы в 2022-2023 учебном год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частников   Рабочей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   деятельности   Рабочей группы в рамках   федеральной инновационной площадки и межрегиональной научной лаборатории на 2023-2024 учебный го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атегии деятельности на 2023-2024 учебный год (постановка цели и задач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частников   Рабочей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41:00Z</dcterms:created>
  <dc:creator>pc</dc:creator>
  <dc:description/>
  <cp:keywords/>
  <dc:language>en-US</dc:language>
  <cp:lastModifiedBy>1</cp:lastModifiedBy>
  <cp:lastPrinted>2019-05-22T11:59:00Z</cp:lastPrinted>
  <dcterms:modified xsi:type="dcterms:W3CDTF">2023-12-06T15:45:00Z</dcterms:modified>
  <cp:revision>25</cp:revision>
  <dc:subject/>
  <dc:title/>
</cp:coreProperties>
</file>