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37885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 01.08.2016 в детском саду изменилась направленность 2-х групп с компенсирующей на комбинированную направле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8 августа 2013 года  ДОУ получило  бессрочную лицензию  на осуществление  образовательной деятельности  по общеобразовательной программе дошкольного образования в группах компенсирующей направленности (для детей с нарушениями опорно-двигательного аппарата), № 267/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 сентября 2013 года ДОУ получило бессрочную лицензию на осуществление медицинской деятельности (медицинский массаж, сестринское дело в педиатрии, педиатрия), № ЛО-76-01-000948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реждение осуществляет свою деятельность в соответствии с Федеральным законом «Об образовании в Российской Федерации» от 29.12.2012 г. № 273-ФЗ,  Порядком организации и осуществления образовательной деятельности по основным образовательным программам дошкольного образования, утвержденным приказом Министерства образования и науки РФ от 08.04.2014  №293,  а также действующими СанПиН и уставом учреждения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2015 году наименование учреждения приведено в соответствие с Федеральным законом «Об образовании в Российской Федерации». Приказом департамента образования мэрии города Ярославля утверждён устав МДОУ «Детский сад № 145» в новой редакции. Отношения между учреждением  и департаментом образования мэрии города Ярославля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Учреждение оказывает муниципальные услуги в сфере образования, предусмотренные федеральными законами, законами Ярославской области, нормативными правовыми актами РФ и муниципальными правовыми актами органов местного самоуправления в сфере образования. ДОУ осуществляет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2.  Основные  виды деятельности учреждения: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еализация основной образовательной программы дошкольного образования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смотр и уход за детьми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рганизация охраны здоровья воспитанников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комплектования учреждения детьми определяется Учредителем в соответствии с действующим законодательством Российской Федерации и локальными актами учрежден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жим работы детского сада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сад работает по 5-дневной рабочей неделе, часы работы - с 7.00 до 19.00, выходные дни - суббота, воскресенье, нерабочие праздничные дни, установленные законодательством РФ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 функционируют в режиме групп полного дня (12-ти часового пребы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ведения о группах и воспитанниках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чреждение рассчитано на 180 детей. В 2015-2016 учебном году в  детском саду функционировало 13 групп компенсирующей направленности для детей с ограниченными возможностями здоровья (222 воспитанни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уппы ранне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№ 5  «Ягодка» (от 2 до 3 лет) – 17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 № 8  «Капелька» (от 2 до 3 лет) – 18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уппы младшего 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 № 1 «Пчелка» (от 3 до 4 лет) – 18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№ 6  «Золотинка» (от  4 до 5 лет) –18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№ 10  «Семицветик» (от 4 до 5 лет) –17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№ 12 «Капитошка» (от 3 до 4 лет) – 18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№ 13 «Светлячок» (от 4 до 5 лет) – 17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уппы старшего 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№ 2  «Радуга» (от 6 до 7 лет) – 15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№ 3  «Солнышко» (от 5 до 6 лет) –18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№ 4 «Звездочка» (от 5 до 6 лет) – 17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№ 7  «Рябинушка» (от 6 до 7 лет) –15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№ 9  «Ручеек» (от 5 до 6 лет) – 17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№ 11 «Умка» (от 6 до 7 лет) – 17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Локальные акты дошкольного образовательного учреждения в части содержания образования, организации образовательного процесса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став 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м собрании работников 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 структурных подразделениях 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б административном совете 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 Публичном докладе 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 антитеррористической защищенности </w:t>
      </w:r>
      <w:r>
        <w:rPr>
          <w:rFonts w:cs="Times New Roman" w:ascii="Times New Roman" w:hAnsi="Times New Roman"/>
          <w:sz w:val="24"/>
          <w:szCs w:val="24"/>
        </w:rPr>
        <w:t>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коррупционная политика </w:t>
      </w:r>
      <w:r>
        <w:rPr>
          <w:rFonts w:cs="Times New Roman" w:ascii="Times New Roman" w:hAnsi="Times New Roman"/>
          <w:sz w:val="24"/>
          <w:szCs w:val="24"/>
        </w:rPr>
        <w:t>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 дорожной безопасности  </w:t>
      </w:r>
      <w:r>
        <w:rPr>
          <w:rFonts w:cs="Times New Roman" w:ascii="Times New Roman" w:hAnsi="Times New Roman"/>
          <w:sz w:val="24"/>
          <w:szCs w:val="24"/>
        </w:rPr>
        <w:t>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 доступности объекта социальной 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МДОУ «Детский сад </w:t>
      </w:r>
    </w:p>
    <w:p>
      <w:pPr>
        <w:pStyle w:val="Style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»</w:t>
      </w:r>
    </w:p>
    <w:p>
      <w:pPr>
        <w:pStyle w:val="Style21"/>
        <w:numPr>
          <w:ilvl w:val="0"/>
          <w:numId w:val="19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 защите персональных данных работников </w:t>
      </w:r>
      <w:r>
        <w:rPr>
          <w:rFonts w:cs="Times New Roman" w:ascii="Times New Roman" w:hAnsi="Times New Roman"/>
          <w:sz w:val="24"/>
          <w:szCs w:val="24"/>
        </w:rPr>
        <w:t>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 бракеражной комиссии 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уполномоченном по защите прав участников образовательного процесса в </w:t>
      </w:r>
      <w:r>
        <w:rPr>
          <w:rFonts w:cs="Times New Roman" w:ascii="Times New Roman" w:hAnsi="Times New Roman"/>
          <w:sz w:val="24"/>
          <w:szCs w:val="24"/>
        </w:rPr>
        <w:t>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 комиссии по урегулированию споров между участниками образовательных отношений в </w:t>
      </w:r>
      <w:r>
        <w:rPr>
          <w:rFonts w:cs="Times New Roman" w:ascii="Times New Roman" w:hAnsi="Times New Roman"/>
          <w:sz w:val="24"/>
          <w:szCs w:val="24"/>
        </w:rPr>
        <w:t>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 нормах профессиональной этики педагогических работников в </w:t>
      </w:r>
      <w:r>
        <w:rPr>
          <w:rFonts w:cs="Times New Roman" w:ascii="Times New Roman" w:hAnsi="Times New Roman"/>
          <w:sz w:val="24"/>
          <w:szCs w:val="24"/>
        </w:rPr>
        <w:t>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 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 деятельности психолого-медико-педагогического консилиума в 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б оказании логопедической помощи детям в 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бесплатного пользования педагогическими работниками образовательными и методическими услугами  в МДОУ  "Детский сад №145"  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в МДОУ "Детский сад №145"</w:t>
      </w:r>
    </w:p>
    <w:p>
      <w:pPr>
        <w:pStyle w:val="Style21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языках образования в МДОУ "Детский сад" №145»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аттестации педагогических работников МДОУ «Детский сад № 145» в целях подтверждения соответствия занимаемой должности 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приема детей в </w:t>
      </w:r>
      <w:r>
        <w:rPr>
          <w:rFonts w:cs="Times New Roman" w:ascii="Times New Roman" w:hAnsi="Times New Roman"/>
          <w:sz w:val="24"/>
          <w:szCs w:val="24"/>
        </w:rPr>
        <w:t>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4"/>
          <w:szCs w:val="24"/>
        </w:rPr>
        <w:t>МДОУ «Детский сад № 145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одителями (законными представителями) воспитанников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занятий с воспитанниками в </w:t>
      </w:r>
      <w:r>
        <w:rPr>
          <w:rFonts w:cs="Times New Roman" w:ascii="Times New Roman" w:hAnsi="Times New Roman"/>
          <w:sz w:val="24"/>
          <w:szCs w:val="24"/>
        </w:rPr>
        <w:t>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основания отчисления воспитанников из </w:t>
      </w:r>
      <w:r>
        <w:rPr>
          <w:rFonts w:cs="Times New Roman" w:ascii="Times New Roman" w:hAnsi="Times New Roman"/>
          <w:sz w:val="24"/>
          <w:szCs w:val="24"/>
        </w:rPr>
        <w:t>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общем родительском собрании </w:t>
      </w:r>
      <w:r>
        <w:rPr>
          <w:rFonts w:cs="Times New Roman" w:ascii="Times New Roman" w:hAnsi="Times New Roman"/>
          <w:sz w:val="24"/>
          <w:szCs w:val="24"/>
        </w:rPr>
        <w:t>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 совете родителей  </w:t>
      </w:r>
      <w:r>
        <w:rPr>
          <w:rFonts w:cs="Times New Roman" w:ascii="Times New Roman" w:hAnsi="Times New Roman"/>
          <w:sz w:val="24"/>
          <w:szCs w:val="24"/>
        </w:rPr>
        <w:t>МДОУ «Детский сад № 145»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заимодействия с родителями (</w:t>
      </w:r>
      <w:r>
        <w:rPr>
          <w:rFonts w:cs="Times New Roman" w:ascii="Times New Roman" w:hAnsi="Times New Roman"/>
          <w:sz w:val="24"/>
          <w:szCs w:val="24"/>
        </w:rPr>
        <w:t>законными представит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воспитанников в случае оставления детей в </w:t>
      </w:r>
      <w:r>
        <w:rPr>
          <w:rFonts w:cs="Times New Roman" w:ascii="Times New Roman" w:hAnsi="Times New Roman"/>
          <w:sz w:val="24"/>
          <w:szCs w:val="24"/>
        </w:rPr>
        <w:t>МДОУ «Детский сад № 145» после окончания работы учреждения</w:t>
      </w:r>
    </w:p>
    <w:p>
      <w:pPr>
        <w:pStyle w:val="Style2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сультационном пункте для родителей (законных представителей) и детей с нарушениями опорно-двигательного аппарата, не посещающих дошкольные образовательные учреждения, на базе МДОУ «Детский сад № 145»</w:t>
      </w:r>
    </w:p>
    <w:p>
      <w:pPr>
        <w:pStyle w:val="Style21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 Оценка системы управления учреждением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2.1.  Система управления ДОУ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дошкольным образовательным учреждением «Детский сад  № 145» осуществляется в соответствии с уставом учреждения  и законодательством РФ, строится на принципах единоначалия и самоуправления.   В учреждении  реализуется возможность участия в управлении учреждением всех участников образовательного процесс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2.2.  Структура управления ДОУ.</w:t>
        <w:tab/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правление детским садом осуществляется на основе сочетания принципов единоначалия и коллегиальности.</w:t>
      </w:r>
    </w:p>
    <w:p>
      <w:pPr>
        <w:pStyle w:val="21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детским садом осуществляют:</w:t>
      </w:r>
    </w:p>
    <w:p>
      <w:pPr>
        <w:pStyle w:val="21"/>
        <w:tabs>
          <w:tab w:val="clear" w:pos="720"/>
          <w:tab w:val="left" w:pos="851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эрия города Ярославля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редитель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митет по управлению муниципальным имуществ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ведующий учреждением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щее собрание работников учрежд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дагогический совет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правления ДОУ имеет следующую  структуру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 уровень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– заведующая МДОУ, общее собрание работников, педагогический со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ая МДОУ обеспечивает эффективную работу детского сада и его структурных подразделений, организацию образовательной, административно-хозяйственной, финансовой и иной деятельности детского са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щее собрание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ского сада содействует расширению коллегиальных, демократических форм управления и воплощения в жизнь государственно-общественных принципов, рассматривает и обсуждает  локальные нормативные акты МДОУ,  содержащие нормы трудового права. Общее собрание работников вправе принимать решения, если в его работе участвует более половины работников, для которых учреждение является основным местом рабо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периоды между общими собраниями интересы работников представляет профсоюзный комитет первичной профсоюзной организации МДО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го сада рассматривает вопросы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выполнения </w:t>
      </w:r>
      <w:r>
        <w:rPr>
          <w:rFonts w:cs="Times New Roman" w:ascii="Times New Roman" w:hAnsi="Times New Roman"/>
          <w:lang w:val="ru-RU"/>
        </w:rPr>
        <w:t xml:space="preserve">требований нормативно-правовых  документов, регулирующих деятельность МДОУ,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отрения образовательных программ детского сада и  утверждения методических направлений работ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я и совершенствования методов обучения и воспитания, образовательных технолог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ыполняет иные функций, вытекающие из  устава и необходимости наиболее эффективной организации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2 уровень управления –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й совет, совет родителей, первичная профсоюзная организац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тивный со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рган управления МДОУ «Детский сад № 145», действующий в целях развития, координации и совершенствования педагогического и трудового процесса. В административном совете принимают участие работники МДОУ, осуществляющие управленческие функции: заместитель заведующей по АХР, главный бухгалтер, старший воспитатель, врач-педиатр, учитель-логопед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лены административного совета являются руководителями 5-ти структурных подразделений: 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(руководители  – старшие воспитатели Воробьева Татьяна Валерьевна, Переломова Ольга Сергеевна);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 (руководитель – врач-педиатр Кривоногих Татьяна Сергеевна);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ее (руководитель – учитель-логопед Редькина  Татьяна Александровна);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е (руководитель – главный бухгалтер Антонова Ольга Викторовна);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ативно-хозяйственное (руководитель – заместитель заведующей по АХР Баранова Галина Сергеевна).</w:t>
      </w:r>
    </w:p>
    <w:p>
      <w:pPr>
        <w:pStyle w:val="Style22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я  административного совета приглашаются члены профсоюзного комитета первичной профсоюзной организации детского сада,  педагогические и другие работники, представители учреждений, общественных организаций, родители (законные представители) воспитанников.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Совет родителей МДОУ </w:t>
      </w:r>
      <w:r>
        <w:rPr>
          <w:rFonts w:cs="Times New Roman" w:ascii="Times New Roman" w:hAnsi="Times New Roman"/>
          <w:i w:val="false"/>
          <w:color w:val="000000"/>
        </w:rPr>
        <w:t>действует в целях учета мнения родителей (законных представителей)  воспитанников по вопросам управления детским садом и при принятии детским садом локальных нормативных актов, затрагивающих их права и законные интересы.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</w:rPr>
        <w:t xml:space="preserve">Первичная профсоюзная организация </w:t>
      </w:r>
      <w:r>
        <w:rPr>
          <w:rFonts w:cs="Times New Roman" w:ascii="Times New Roman" w:hAnsi="Times New Roman"/>
          <w:i w:val="false"/>
          <w:color w:val="000000"/>
        </w:rPr>
        <w:t>представляет  и защищает  профессиональные права и интересы членов  первичной профсоюзной организации МДОУ на разных уровнях. Важной составляющей в деятельности профсоюзной организации является ведение коллективных переговоров с администраций детского сада, заключение коллективного договора  и контроль за его исполнением, а также участие в урегулировании коллективных трудовых споров (конфликтов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 уровень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воспитатели, педагоги-специалисты, обслуживающий персонал. Объект управления – дети и родители (законные представите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Таким образом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нная модель управления в МДОУ «Детский сад № 145» представляет собой целостную структуру, состоящую из 3-х взаимосвязанных подсистем (звеньев), между которыми распределены полномочия и ответственность за выполнение управленческих функций. Заведующая детским садом занимает место координатора стратегических направлений. В процессе распределения управленческих функций учитываются особенности каждой категории работников, детей, родителей, обеспечивается  взаимодействие, согласованность всех звеньев с учетом специфики целей и задач, методов и форм работы  учрежде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ние оптимальной структуры управления МДОУ «Детский сад № 145»–  важное условие высокой оперативности решения вопросов и достижения положительных конечных результатов в деятельности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3. Оценка содержания и качества подготовки воспитанников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1. Анализ и оценка Программы развития дошкольного образовательного учреждения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 г. была утверждена Программа развития учреждения  на 2015-2018 гг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еспечить высокий уровень качества образования в ДОУ в соответствии с современными государственными требованиям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Программы развития ДОУ:</w:t>
      </w:r>
    </w:p>
    <w:p>
      <w:pPr>
        <w:pStyle w:val="Style21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еобразование нормативно-правовой базы дошкольного образовательного учреждения в соответствии с новым законодательством.</w:t>
      </w:r>
    </w:p>
    <w:p>
      <w:pPr>
        <w:pStyle w:val="Style21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дрового потенциала ДОУ.</w:t>
      </w:r>
    </w:p>
    <w:p>
      <w:pPr>
        <w:pStyle w:val="Style21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е развивающей предметно-пространственной среды ДОУ в соответствии с ФГОС ДО.</w:t>
      </w:r>
    </w:p>
    <w:p>
      <w:pPr>
        <w:pStyle w:val="Style21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жизни и здоровья воспитанников.</w:t>
      </w:r>
    </w:p>
    <w:p>
      <w:pPr>
        <w:pStyle w:val="Style21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я образовательного процесса.</w:t>
      </w:r>
    </w:p>
    <w:p>
      <w:pPr>
        <w:pStyle w:val="Style21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ДОУ и семьи в современных условиях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нализ выполнения Программы развития МДОУ «Детский сад № 145» за 2015-2016 учебный  год:</w:t>
      </w:r>
    </w:p>
    <w:p>
      <w:pPr>
        <w:pStyle w:val="Style2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ы изменения в ООП ДО.</w:t>
      </w:r>
    </w:p>
    <w:p>
      <w:pPr>
        <w:pStyle w:val="Style2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а материальная база и дидактическое обеспечение.</w:t>
      </w:r>
    </w:p>
    <w:p>
      <w:pPr>
        <w:pStyle w:val="Style21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ы комфортные условия для осуществления образовательного процесса в учреждении.</w:t>
      </w:r>
    </w:p>
    <w:p>
      <w:pPr>
        <w:pStyle w:val="Style2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лся уровень квалификации педагогического состава.</w:t>
      </w:r>
    </w:p>
    <w:p>
      <w:pPr>
        <w:pStyle w:val="Style21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лась система взаимодействия с родителями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 2. Анализ и оценка образовательной программы ДОУ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чреждении  реализуется основная образовательная программа дошкольного образования МДОУ «Детский сад № 145»    (далее - Программа),  разработанная  в соответствии с федеральным государственным образовательным стандартом дошкольного образования и с учётом основной общеобразовательной программы дошкольного образования «Истоки»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lang w:eastAsia="ru-RU"/>
        </w:rPr>
        <w:t>Коррекционные программы </w:t>
      </w:r>
      <w:r>
        <w:rPr>
          <w:rFonts w:cs="Times New Roman" w:ascii="Times New Roman" w:hAnsi="Times New Roman"/>
          <w:i w:val="false"/>
          <w:color w:val="000000"/>
          <w:lang w:eastAsia="ru-RU"/>
        </w:rPr>
        <w:t>для педагогов, работающих с детьми, имеющими нарушения опорно-двигательного аппарата: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детей с интеллектуальной недостаточ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О.П. Гаврилушкина, Н.Д. Соколова, Л.Б. Буряева, А.П. Зари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рограмма ДОУ компенсирующего вида для детей с нарушениями интеллекта (Е.А. Егжанова, Е.А. Стребеле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ограмма воспитания  и обучения дошкольников с ЗПР/Под редакцией Л.Б. Баряевой, Е.А. Логинов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мплексная образовательная программа дошкольного образования для детей с тяжёлыми нарушениями речи (общим недоразвитием речи) с 3 до 7 лет.(Н.В. Нище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рограмма дошкольных образовательных учреждений компенсирующего вида для детей с нарушениями речи. (Т.Б. Филичева, Г.В. Чиркина, Т.В. Туманов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Примерная адаптированная основная образовательная программа для дошкольников с тяжелыми нарушениями речи /Под ред. проф. Л.В. Баря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ограмма «Каролина» для младенцев и детей младшего возраста с особыми потребностями/Под ред. Н.Ю. Баран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>4. Структура основной образовательной п</w:t>
      </w:r>
      <w:r>
        <w:rPr/>
        <w:t>рограммы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31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806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евой раздел</w:t>
            </w:r>
          </w:p>
        </w:tc>
      </w:tr>
      <w:tr>
        <w:trPr>
          <w:trHeight w:val="24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1 Пояснительная записка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реализации Программы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spacing w:lineRule="auto" w:line="360" w:before="0" w:after="0"/>
              <w:ind w:left="0" w:hanging="10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        Принципы и подходы к формированию Программы                                      </w:t>
            </w:r>
          </w:p>
        </w:tc>
      </w:tr>
      <w:tr>
        <w:trPr>
          <w:trHeight w:val="456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детей раннего и дошкольного возраста</w:t>
            </w:r>
          </w:p>
        </w:tc>
      </w:tr>
      <w:tr>
        <w:trPr>
          <w:trHeight w:val="33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spacing w:lineRule="auto" w:line="360" w:before="0" w:after="200"/>
              <w:ind w:left="0" w:hanging="10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  Характеристика детей с ограниченными возможностями здоровья</w:t>
            </w:r>
          </w:p>
        </w:tc>
      </w:tr>
      <w:tr>
        <w:trPr>
          <w:trHeight w:val="25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ы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2.1  Целевые ориентиры в младенческом и раннем возрасте                               </w:t>
            </w:r>
          </w:p>
        </w:tc>
      </w:tr>
      <w:tr>
        <w:trPr>
          <w:trHeight w:val="24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2.2  Целевые ориентиры на этапе завершения освоения Программы                  </w:t>
            </w:r>
          </w:p>
        </w:tc>
      </w:tr>
      <w:tr>
        <w:trPr>
          <w:trHeight w:val="31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806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Содержательный раздел</w:t>
            </w:r>
          </w:p>
        </w:tc>
      </w:tr>
      <w:tr>
        <w:trPr>
          <w:trHeight w:val="25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       Описание образовательной деятельности по направлениям (образовательным областям)</w:t>
            </w:r>
          </w:p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образовательной деятельности по образовательным областям:</w:t>
            </w:r>
          </w:p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е развитие</w:t>
            </w:r>
          </w:p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</w:tc>
      </w:tr>
      <w:tr>
        <w:trPr>
          <w:trHeight w:val="24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2.  Содержание образовательной деятельности с детьми раннего и дошкольного возраста по направлениям (образовательным областям)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детство                                                                                       </w:t>
            </w:r>
          </w:p>
        </w:tc>
      </w:tr>
      <w:tr>
        <w:trPr>
          <w:trHeight w:val="1473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ммуникативное развитие  </w:t>
            </w:r>
          </w:p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 </w:t>
            </w:r>
          </w:p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2. Дошкольное детство</w:t>
            </w:r>
          </w:p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ммуникативное развитие  </w:t>
            </w:r>
          </w:p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 </w:t>
            </w:r>
          </w:p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педагогического коллектива с семьями дошкольников</w:t>
            </w:r>
          </w:p>
        </w:tc>
      </w:tr>
      <w:tr>
        <w:trPr>
          <w:trHeight w:val="25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образовательной деятельности по оказанию  коррекционной помощи  детям  с ограниченными возможностями здоровья</w:t>
            </w:r>
          </w:p>
        </w:tc>
      </w:tr>
      <w:tr>
        <w:trPr>
          <w:trHeight w:val="24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Способы и направления  поддержки детской инициативы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806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ый раздел</w:t>
            </w:r>
          </w:p>
        </w:tc>
      </w:tr>
      <w:tr>
        <w:trPr>
          <w:trHeight w:val="301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1. Организация жизнедеятельности детей                                      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     </w:t>
            </w:r>
          </w:p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tLeast" w:line="240" w:before="0" w:after="0"/>
              <w:ind w:left="76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 реализации Программы</w:t>
            </w:r>
          </w:p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tLeast" w:line="240" w:before="0" w:after="0"/>
              <w:ind w:left="76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условия реализации Программы</w:t>
            </w:r>
          </w:p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tLeast" w:line="240" w:before="0" w:after="0"/>
              <w:ind w:left="76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рограммы</w:t>
            </w:r>
          </w:p>
          <w:p>
            <w:pPr>
              <w:pStyle w:val="Style22"/>
              <w:tabs>
                <w:tab w:val="clear" w:pos="720"/>
                <w:tab w:val="left" w:pos="567" w:leader="none"/>
              </w:tabs>
              <w:spacing w:lineRule="atLeast" w:line="240" w:before="0" w:after="0"/>
              <w:ind w:left="76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развивающей предметно-пространственной среды     </w:t>
            </w:r>
          </w:p>
        </w:tc>
      </w:tr>
      <w:tr>
        <w:trPr>
          <w:trHeight w:val="333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    Дополнительный 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Анализ и оценка состояния воспитательно-образовательной работы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нализ и условия осуществления образовательной, коррекционной и оздоровительной деятельности: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-образовательный и коррекционно-развивающий  процесс в ДОУ осуществляется в соответствии с действующим законодательством, с учётом индивидуальных особенностей детей, с использованием разнообразных форм и методов, в тесной взаимосвязи воспитателей, педагогов-специалистов, медицинских работников   и родителей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образовательного процесса в ДОУ имеет ряд особенностей:</w:t>
      </w:r>
    </w:p>
    <w:p>
      <w:pPr>
        <w:pStyle w:val="Style22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  усилий педагогической, коррекционной, медицинской служб учреждения и родителей  в решении воспитательных, образовательных и оздоровительных задач;</w:t>
      </w:r>
    </w:p>
    <w:p>
      <w:pPr>
        <w:pStyle w:val="Style22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к каждому воспитаннику; </w:t>
      </w:r>
    </w:p>
    <w:p>
      <w:pPr>
        <w:pStyle w:val="Style22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разовательных и коррекционных занятий по подгруппам и индивидуально с использованием современных технологий игрового, проблемного и развивающего обучения, а также  здоровьесберегающих и  информационных технологий;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ой, полифункциональной, комфортной образовательной среды, соответствующей возрастным и индивидуальным особенностям воспитанников;</w:t>
      </w:r>
    </w:p>
    <w:p>
      <w:pPr>
        <w:pStyle w:val="Style22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ртопедического режима (подбор мебели  в соответствии с физическими особенностями ребенка; чередование двигательной и интеллектуальной нагрузки на ребенка в течение дня; проведение физкультурных пауз в процессе занятий; учет индивидуальных ограничений  ребенка в физической нагрузке);</w:t>
      </w:r>
    </w:p>
    <w:p>
      <w:pPr>
        <w:pStyle w:val="Style22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одителей в процесс коррекции имеющихся у детей недостатков в развитии.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обучения, воспитания и оздоровления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У имеет хорошую материально-техническую базу: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детского сада находится в удовлетворительном состоянии;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чреждении имеются все виды благоустройства, в том числе – водопровод, канализация, центральное отопление, освещение; 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ые условия в помещениях,  группах и специализированных кабинетах  соответствуют требованиям СанПиН,  косметический ремонт  осуществляется по мере необходимости.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четом патологии детей, их  возрастных особенностей  в ДОУ создана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ая предметно-пространственная среда</w:t>
      </w:r>
      <w:r>
        <w:rPr>
          <w:rFonts w:cs="Times New Roman" w:ascii="Times New Roman" w:hAnsi="Times New Roman"/>
          <w:sz w:val="24"/>
          <w:szCs w:val="24"/>
        </w:rPr>
        <w:t>.  В групповых помещениях, залах  и  кабинетах специалистов в достаточном количестве и свободном доступе имеется разнообразный материал для организации  с детьми различных видов образовательной деятельности.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5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 моду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й кабинет,  физкультурный и музыкальный залы,    13  групповых  помещений.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5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-развивающий моду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21"/>
        </w:numPr>
        <w:spacing w:lineRule="auto" w:line="360" w:before="0" w:after="0"/>
        <w:ind w:left="5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бинет педагога-психолога, 4 кабинета для учителей-логопедов, 3 кабинета для учителей-дефектологов.</w:t>
      </w:r>
    </w:p>
    <w:p>
      <w:pPr>
        <w:pStyle w:val="Style22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здоровительный модуль</w:t>
      </w:r>
      <w:r>
        <w:rPr>
          <w:rFonts w:cs="Times New Roman" w:ascii="Times New Roman" w:hAnsi="Times New Roman"/>
          <w:sz w:val="24"/>
          <w:szCs w:val="24"/>
        </w:rPr>
        <w:t>: медицинский кабинет, процедурный кабинет, изолятор, массажный кабинет, бассейн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У уделяется особое внимание   созданию условий, отвечающих современным требованиям к организации образовательного процесса: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спечение  специализированной  системой безопасности ДОУ;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рудование помещений,  позволяющих обеспечивать комфортные условия для доступного и полноценного получения  дошкольного образования детьми-инвалидами;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ключение родителей в образовательную деятельность;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ащение компьютерным оборудованием и программным обеспечением;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которая обеспечивает открытость ДОУ.</w:t>
      </w:r>
    </w:p>
    <w:p>
      <w:pPr>
        <w:pStyle w:val="Normal"/>
        <w:spacing w:lineRule="auto" w:line="36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ериод 2015-2016 учебного года отмечается  положительная динамика в преобразовании развивающей предметно-пространственной среды ДОУ. Педагоги активно и творчески  участвуют  в создании игровой и развивающей предметной среды в группах: обновлены игровые уголки, информационные стенды, центры активности.  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а прошедший учебный год частично оснащены новой   мебелью    все группы,   а также  кабинеты  учителей-логопедов (группа № 4, группа № 6, группа № 10, группа № 11), кабинет учителя-дефектолога в группе № 7.  Приобретен игровой и дидактический материал, атрибуты для обеспечения различных направлений образовательной деятельности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Дидактическая база ДОУ пополнилась развивающими играми Воскобовича и 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ребеля, комплексами игрового оборудования, разработанного   российскими методистами – практиками в сотрудничестве с Галановым А.С., которые включают в себя  игровые задания  для конструкторов и игровых пособий в соответствии с требованиями ФГОС. Игры позволяют организовать развивающую деятельность детей во всех образовательных област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ительно была преобразована развивающая предметно-пространственная среда в  спортивном и музыкальном  залах, в бассейне.  Участки для прогулок с детьми групп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№ </w:t>
      </w:r>
      <w:r>
        <w:rPr>
          <w:rFonts w:cs="Times New Roman" w:ascii="Times New Roman" w:hAnsi="Times New Roman"/>
          <w:sz w:val="24"/>
          <w:szCs w:val="24"/>
          <w:lang w:val="ru-RU"/>
        </w:rPr>
        <w:t>1,2,3,4,5,6,7,8,11,12 оснащены новым игровым оборудовани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педагоги ДОУ осуществляют  свою деятельность в соответствии с новыми требованиями, а именно: учитывают актуальные тенденции, в том числе связанные с использованием в ходе образовательного процесса современного информационного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 2015-2016 учебном году  была приобретена еще одна интерактивная доска «</w:t>
      </w:r>
      <w:r>
        <w:rPr>
          <w:rFonts w:cs="Times New Roman" w:ascii="Times New Roman" w:hAnsi="Times New Roman"/>
          <w:bCs/>
          <w:sz w:val="24"/>
          <w:szCs w:val="24"/>
        </w:rPr>
        <w:t>ActivBord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 (группа № 10)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зволяющая сделать занятия с детьми дошкольного возраста более интересными, наглядными и увлекатель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Некоторые помещения в ДО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ключены к системе </w:t>
      </w:r>
      <w:r>
        <w:rPr>
          <w:rFonts w:cs="Times New Roman" w:ascii="Times New Roman" w:hAnsi="Times New Roman"/>
          <w:bCs/>
          <w:sz w:val="24"/>
          <w:szCs w:val="24"/>
        </w:rPr>
        <w:t>W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F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что позволяет педагогам пользоваться сетью Интернет для поиска изображений, готовых презентаций и обучающих программ при подготовке к занятиям с детьми и различным мероприятиям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 образовательной деятельности</w:t>
      </w:r>
    </w:p>
    <w:p>
      <w:pPr>
        <w:pStyle w:val="Normal"/>
        <w:shd w:fill="FFFFFF" w:val="clear"/>
        <w:spacing w:lineRule="auto" w:line="360" w:before="280" w:after="0"/>
        <w:ind w:firstLine="38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ный анализ образовательной деятельности за 2015-2016 учебный год показал, что годовой план работы ДОУ реализован, поставленные перед коллективом задачи выполнены, достигнутые результаты удовлетворяют педагогический коллектив дошкольного учреждения, родителей и детей.</w:t>
      </w:r>
    </w:p>
    <w:p>
      <w:pPr>
        <w:pStyle w:val="Normal"/>
        <w:shd w:fill="FFFFFF" w:val="clear"/>
        <w:spacing w:lineRule="auto" w:line="360" w:before="280" w:after="0"/>
        <w:ind w:firstLine="38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года в детском саду проводились разнообразные конкурсы, концерты, развлечения, праздники, тематические выставки, открытые мероприятия для сотрудников и родител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 МДОУ «Детский сад   № 145» в 2015 – 2016 учебном году  продолжал работать в режиме создания условий, обеспечивающих гармоничное, разностороннее развитие каждого ребенка, формирование у него универсальных способностей до уровня, соответствующего его возрастным и индивидуальным возможностям, требованиям социального заказа государства и семь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совершенствования образовательной деятельности в соответствии с ФГОС ДО педагогическим коллективом были проведены следующие мероприятия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тематических педсовет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 консульта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семинар-практику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ые мероприятия и их анализ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посещения педагогов на открытых мероприят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бинары на базе учрежд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на КПК на базе учреждения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ый процесс  ДОУ педагоги активно внедряли современные педагогические технолог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ология ТРИЗ -10 педагогов (33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ология деятельностного подхода – 15 педагогов (50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ектная деятельность –  40 педагогов (89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ология «Сказочные лабиринты В.Воскобовича»  - 18 педагогов (60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блемно-диалогические технологии – 16 педагогов (53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гративный театр – 13 педагогов (43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доровьесберегающие технологии – 43 педагога  (97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КТ в образовательной деятельности – 17 педагогов (57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Обучение грамоте в процессе предшкольной подготовки  на основе вариативного подхода»  - 1 педагог (3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ология музыкально-игровых занятий «Музыка с мамой» – 2 педагога  (6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ология «Изоритмика» – 1 педагог (3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ология «Штрихография» – 1 педагог (3%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5-2016 учебном году педагоги продолжали активно внедрять в свою деятельность технологию проектного метода обучения. Положительные отзывы родителей были получены по итогам совместной проектной деятельности по здоровьесбережению (реализовано 13 проектов).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Результативность образовательного процесса в ДОУ отслеживается с помощью средств мониторинга, который позволяет оценить степень продвижения дошкольника в усвоении им образовате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диагностического обследования детей в МДОУ «Детский сад  № 145»  - выявить во всех возрастных группах необходимость определения индивидуального образовательного маршрута для каждого ребенка с ОВЗ  на текущий учебный год с учетом его индивидуальных особенностей и уровня усвоения программы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мониторинга  в 2015-2016 году были следующие:</w:t>
      </w:r>
    </w:p>
    <w:p>
      <w:pPr>
        <w:pStyle w:val="Style22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учебного года определялись стартовые возможности каждого ребенк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 первого полугодия определялась необходимость корректировок индивидуального образовательного маршрута, который был обозначен на начало года, планировались индивидуальные занятия, подбирались более эффективные методы и приемы повышения активности детей в усвоении программ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нец года констатировался уровень развития ребенка, объем его компетенций в разных обла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нализ мониторинга образовательного процесса позволил выстроить следующий рейтинговый порядок усвоения воспитанниками  образовательных областей ООП ДОУ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 – коммуникативн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звитие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ое развитие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удожественно – эстетическо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звитие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звитие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анализа выполнения программы за 2015-2016 учебный год было выявлено следующее: уровень освоения детьми основной образовательной программы по всем ее разделам составляет 84% (4,4 балла по 5-балльной шкале)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тели низкого уровня развития наблюдаются    у детей, имеющих тяжелые отклонения в психомоторном развити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и коррекционно-развивающей деятельн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5-2016 учебном году специалистами коррекционно-развивающего структурного подразделения  были поставлены следующие цели деятельности: </w:t>
      </w:r>
    </w:p>
    <w:p>
      <w:pPr>
        <w:pStyle w:val="Style22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ксимальной нормализации  познавательно-речевого  развития, интеллектуальных способностей детей с ОВЗ с учетом их индивидуальных и физиологическиз особенностей, уровня сформированности психоречевых процессов;</w:t>
      </w:r>
    </w:p>
    <w:p>
      <w:pPr>
        <w:pStyle w:val="Style22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коррекционно-развивающего сопровождения детей с нарушениями в развит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общего количества детей, посещающих учреждение, по заключениям ПМПК коррекционно-развивающая логопедическая  помощь  оказывалась 103 детям (46 %), из ни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личество детей с тяжелыми нарушениями речевого развития– 87 (85 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личество детей с легкими нарушениями речи– 16 (3 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о-развивающую деятельность в 2015-2016 учебном году осуществляли  5 учителей-логопе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результатов коррекционно-развивающей логопедической  работы  за 2015-2016 учебный год  показал  следующе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уровня речевого развития возрастной норме отмечается у 22 детей (22%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начительные улучшения – у  65 детей (63%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езначительные улучшения (в силу тяжести речевых нарушений) – у  15  детей (15 %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результативность коррекционно-развивающего сопровождения дает основание говорить  о положительной динамике в развитии всех компонентов речевой системы у большинства детей с ОВЗ (звукопроизносительный строй речи, фонематические процессы, лексико-грамматический строй речи, связное высказывание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5-2016 учебном году из общего количества детей дошкольного учреждения 53 ребенка  (24 %)  нуждались в коррекционно-развивающем сопровождении учителя-дефектолога.   Специальная помощь  оказывалась на основании рекомендаций ПМПК, ПМПк ДОУ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указанного  количества детей с нарушениями в развити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 у  29  детей (55 %) - развитие на нижней границе возрастной нормы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24  ребенка (45 %) - с  недостатками в развитии познавательной сфе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ую коррекционно-развивающую помощь  оказывали 4 учителя-дефектолог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метры оценки состояния познавательной деятельности у детей на конец учебного года были следующими: общая осведомленность, уровень сформированности сенсорных эталонов, общей и мелкой моторики, пространственно-временных представлений, математических представлений, психических процессов (память, внимание, восприятие, мышление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результатов диагностического обследования уровня познавательного развития детей на конец учебного года были подведены итоги коррекционно- развивающего воздействия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я уровня познавательного развития возрастным показателям отмечается у 11 детей  (21 %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начительное улучшение отмечается у 29 детей  (55 %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значительные улучшения (в силу тяжести нарушений) – у  13 детей  (24 %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благодаря слаженной  деятельности участников коррекционно-образовательного процесса в ДОУ отмечается высокая результативность коррекционно-развивающего сопровождения детей с нарушениями в развит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авнительная таблица диагностики ГОШ воспитанников групп №№ 2,7,11</w:t>
      </w:r>
    </w:p>
    <w:p>
      <w:pPr>
        <w:pStyle w:val="Normal"/>
        <w:spacing w:lineRule="auto" w:line="240"/>
        <w:jc w:val="center"/>
        <w:rPr/>
      </w:pPr>
      <w:r>
        <w:rPr/>
        <w:t>за 2015 -2016 учебный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544"/>
      </w:tblGrid>
      <w:tr>
        <w:trPr>
          <w:trHeight w:val="2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зви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сследования</w:t>
            </w:r>
          </w:p>
        </w:tc>
      </w:tr>
      <w:tr>
        <w:trPr>
          <w:trHeight w:val="3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%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воспитанн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воспитанников)</w:t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воспитанн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воспитанников)</w:t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воспитанн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воспитанников)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воспитанн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воспитанников)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воспитан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воспитанников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я начальных классов близлежащих школ отмечают, что выпускники МДОУ «Детский сад №145» отличаются высоким уровнем познавательной активности, в достаточной мере владеют знаниями, умениями и навыками, необходимыми для обучения в первом классе. Адаптация у детей к новым условиям в школе проходит достаточно легко.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дицинское обслуживание в ДО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едицинская деятельность в детском саду организуется на основании лицензии на осуществление медицинской деятельности № ЛО-76-01-000948 от 02.09.2013. </w:t>
      </w:r>
      <w:r>
        <w:rPr>
          <w:rFonts w:cs="Times New Roman" w:ascii="Times New Roman" w:hAnsi="Times New Roman"/>
          <w:sz w:val="24"/>
          <w:szCs w:val="24"/>
        </w:rPr>
        <w:t>Лицензия выдана на осуществление следующих услуг: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ервичной врачебной медико-санитарной помощи в амбулаторных условиях по педиатрии,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ервичной доврачебной медико-санитарной помощи в амбулаторных условиях по:</w:t>
      </w:r>
    </w:p>
    <w:p>
      <w:pPr>
        <w:pStyle w:val="Style22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му массажу,</w:t>
      </w:r>
    </w:p>
    <w:p>
      <w:pPr>
        <w:pStyle w:val="Style22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му делу в педиат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и условия оказания медицинской помощи в детском саду регулирует Положение о внутреннем контроле качества и безопасности медицинской помощи, согласно которому проводится экспертиза качества оказания медицинской помощи и анкетирование родителей. </w:t>
      </w:r>
      <w:r>
        <w:rPr>
          <w:rFonts w:cs="Times New Roman" w:ascii="Times New Roman" w:hAnsi="Times New Roman"/>
          <w:sz w:val="24"/>
          <w:szCs w:val="24"/>
        </w:rPr>
        <w:t>За 20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2016 учебный год провед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191 эксперти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18"/>
        <w:gridCol w:w="1964"/>
        <w:gridCol w:w="2485"/>
        <w:gridCol w:w="1918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ертиз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4"/>
                <w:szCs w:val="24"/>
              </w:rPr>
              <w:t>качественно оказанная М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4"/>
                <w:szCs w:val="24"/>
                <w:lang w:val="ru-RU"/>
              </w:rPr>
              <w:t>качественно оказанная МП, сопровождавшаяся единичными дефектами М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entury Schoolbook" w:hAnsi="Century Schoolbook"/>
                <w:color w:val="000000"/>
                <w:kern w:val="2"/>
                <w:sz w:val="24"/>
                <w:szCs w:val="24"/>
              </w:rPr>
              <w:t>некачественно оказанная МП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кв.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кв.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кв.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кв.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8 (98,4%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(1,5%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.09.2015 в детский сад было принято 222 ребенка  с нарушениями  опорно-двигательного аппара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учебного года оздоровительные мероприятия получали все дети согласно назначениям врача-ортопе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ыли  выполнены следующие мероприяти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культурные занятия с элементами корригирующей гимнастик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«дорожек здоровья» в  группах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вание: занятия подгруппами (2 раза в неделю – дошкольный возраст, 1 раз в неделю – ранний возраст)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саж: по назначению врача-ортопеда и невролог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ортопедического режима: подбор мебели, ношение рациональной обуви, ортопедических воротников, корсетов, использование брейсов, шин Виленского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ие мероприятия: поливитамины, закаливающие мероприятия, С – витаминизация третьего блюда, профилактика йод – дефицитных состояни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орецидивное лечение хронических заболеваний: по назначению врачей - специалис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еченный комплекс оздоровительных мероприятий выполнен полностью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Результаты оздоровления  воспитанников в 2015-2016 учебном году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57"/>
        <w:gridCol w:w="2031"/>
        <w:gridCol w:w="1913"/>
        <w:gridCol w:w="1835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здоровления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здоровл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лучше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ез перемен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5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2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3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8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4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7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7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6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8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6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5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2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8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1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7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0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7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6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7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8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1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3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7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Итог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222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7  (7,7%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11(50%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4 (42,3%)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яду с основным диагнозом многие дети имели ряд сопутствующих заболеваний. В структуре сопутствующей патологии 1 место занимает патология нервной системы  (34,1%), на втором месте – патология ЛОР-органов (30,3%), на третьем месте – аллергопатология (21%), на четвертом месте - нефро – урологическая патология (14%), патология дыхательной системы (11,7%).  Доля детей-инвалидов составила 7,2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нт детей с 3 и 4 группой здоровья в детском саду значительно превышает средние показатели по Дзержинскому району –  это связано с особенностями контингента воспитанников ДОУ. Такие дети значительно чаще болеют за счет наличия очагов хронической инфекции, сниженной иммунологической защиты, измененной реактивности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окие показатели заболеваемости наблюдались в следующих груп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4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00"/>
        <w:gridCol w:w="841"/>
        <w:gridCol w:w="840"/>
        <w:gridCol w:w="837"/>
        <w:gridCol w:w="840"/>
        <w:gridCol w:w="976"/>
        <w:gridCol w:w="1108"/>
        <w:gridCol w:w="1113"/>
        <w:gridCol w:w="973"/>
        <w:gridCol w:w="11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яц 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а групп, показател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7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13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ен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2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кт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8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я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3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3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,5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екабр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,0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0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,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Февра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,0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,0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Мар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2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,24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,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повышенной заболеваемостью и отсутствием ребенка в детском саду в период плановых операций, санаторно – курортного  и восстановительного лечения посещаемость детьми ДОУ сниж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2.5pt;height:214.5pt" filled="f" o:ole="">
            <v:imagedata r:id="rId4" o:title=""/>
          </v:shape>
          <o:OLEObject Type="Embed" ProgID="Excel.Sheet.12" ShapeID="ole_rId3" DrawAspect="Content" ObjectID="_1431169276" r:id="rId3"/>
        </w:objec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лучшие показатели посещаемости отмечались в следующих группах: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4"/>
        <w:gridCol w:w="895"/>
        <w:gridCol w:w="894"/>
        <w:gridCol w:w="894"/>
        <w:gridCol w:w="894"/>
        <w:gridCol w:w="818"/>
        <w:gridCol w:w="894"/>
        <w:gridCol w:w="894"/>
        <w:gridCol w:w="844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групп, показате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ентябр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ктябр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0,3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9,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5,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оябр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9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екабр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6,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9,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Январ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5,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5,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врал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ар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2,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8,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5,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77,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89,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1,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прел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анализе  посещаемости детьми бассейна в течение учебного года выявлено следующее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окие показатели посещаемости  отмечены  в  группах №№ 1,3,4,6,10,12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и, регулярно посещающие бассейн, значительно реже болеют (подтверждено показателями заболеваемости в разных группах на протяжении нескольких лет).</w:t>
      </w:r>
    </w:p>
    <w:p>
      <w:pPr>
        <w:pStyle w:val="Normal"/>
        <w:spacing w:lineRule="auto" w:line="360" w:before="0" w:after="0"/>
        <w:ind w:firstLine="35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етском саду наблюдается благоприятное течение адаптации: 51% детей, вновь поступивших в детский сад, имели легкую степень адаптации к ДОУ.</w:t>
      </w:r>
    </w:p>
    <w:p>
      <w:pPr>
        <w:pStyle w:val="Style2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местная деятельность коллектива с воспитанниками, родителями и социальными партнёрами</w:t>
      </w:r>
    </w:p>
    <w:p>
      <w:pPr>
        <w:pStyle w:val="Style2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1. Участие воспитанников, педагогов и родителей учреждения в мероприятиях различного уровня: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ластной конкурс «Лучшая кличка для козлят Ярославского зоопарка», июль  2015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сероссийский интернет-конкурс «Времена года», август 2015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Городской конкурс детского рисунка «Там,  на неведомых дорожках», октябрь 2015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ждународный интернет-конкурс «Время знаний», ноябрь 2015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Городской фестиваль-конкурс «Семейные ценности», ноябрь 2015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ластная выставка детского творчества «Зимняя сказка», декабрь 2015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ворческий интернет-конкурс «</w:t>
      </w:r>
      <w:r>
        <w:rPr>
          <w:rFonts w:cs="Times New Roman" w:ascii="Times New Roman" w:hAnsi="Times New Roman"/>
          <w:sz w:val="24"/>
          <w:szCs w:val="24"/>
        </w:rPr>
        <w:t>Рассударики», февраль 2016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тернет-конкурс детских рисунков «Волшебница- Зима», февраль 2016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российск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тернет-конкурс «Гордость России», февраль 2016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российск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тернет-конкурс «Радужные облака», февраль 2016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Городской фестиваль зимних видов спорта </w:t>
      </w:r>
      <w:r>
        <w:rPr>
          <w:rFonts w:cs="Times New Roman" w:ascii="Times New Roman" w:hAnsi="Times New Roman"/>
          <w:sz w:val="24"/>
          <w:szCs w:val="24"/>
        </w:rPr>
        <w:t>«С любовью, Зима!», февраль 2016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родской  открытый конкурс масленичных кукол «Сударыня-Масленица – 2016»,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рт 201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Международный интернет-конкурс «Твори! Участвуй! Побеждай!», март 2016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Городской фестиваль-конкурс детско-юношеского творчества детей с ОВЗ «Стремление к звездам», апрель 2016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Городская  выставка  детско-юношеского творчества детей с ОВЗ  «Мир, который я люблю», апрель 201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Всероссийский интернет-конкурс «Рассударики», апрель 201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Всероссийский интернет-конкурс «Лучшая авторская публикация», май 201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Городской фестиваль «Недаром люди любят сказку», май 201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6.2. Информирование о деятельности детского са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Информация о деятельности ДОУ периодически размещается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 сайте детского сада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 групповых родительских уголках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 стендах в вестибюле учреждения.</w:t>
      </w:r>
    </w:p>
    <w:p>
      <w:pPr>
        <w:pStyle w:val="Normal"/>
        <w:spacing w:before="0" w:after="0"/>
        <w:ind w:left="768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6.3.  Взаимодействие с социальными партнёрами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в 2015 – 2016 учебном году  осуществляло взаимодействие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оциальными партнёрами: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ы психолого-педагогической и медико-социальной помощи детям: «Развитие», «Доверие»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ая детская клиническая больница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ая поликлиника № 3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ая детская библиотека имени Ярослава Мудрого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общеобразовательная школа  № 58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е сады №№54, 56, 61, 107, 47, 231</w:t>
      </w:r>
    </w:p>
    <w:p>
      <w:pPr>
        <w:pStyle w:val="Style21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зеи и театры города Ярославля (в рамках Клуба выходного дн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ыли разработаны планы совместных мероприятий, предусматривающие тесный контакт участников социальных отношен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. Анали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мнения родителей о деятельности МДОУ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цели организации взаимодействия с семьями воспитанников – объединение усилий ДОУ и родителей для воспитания, коррекции и развитии детей, активизация и обогащение воспитательных умений родителей через коллективные и индивидуальные формы работы.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5 – 2016 учебном году в процессе взаимодействия с родителями использовались следующие формы работы: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и групповые родительские собрания;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родителей;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беседы (индивидуальные и групповые);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е субботники;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и семейных работ;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пки-передвижки, информационные стенды;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ы – практикумы в Школе счастливой семьи с привлечением специалистов детского сада (учителя-логопеда, учителя – дефектолога, врача, инструктора по физической культуре, музыкального руководителя)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 по детскому саду;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еля открытых дверей;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конкурсы;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е экскурсии в рамках Клуба выходного дня;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е праздники и развлечения;</w:t>
      </w:r>
    </w:p>
    <w:p>
      <w:pPr>
        <w:pStyle w:val="Style21"/>
        <w:numPr>
          <w:ilvl w:val="0"/>
          <w:numId w:val="7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консультирование родителей, семинары-практикумы, совместная деятельность с детьми в рамках КП ДОУ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форм и методов, использование специальных приемов общения с родителями позволяют им почувствовать себя равными партнерами с правом на собственную позицию, собственную систему ценностей в воспитании ребенка. Партнерские отношения между ДОУ и родителями закреплены в договоре об образовани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взаимодействия ДОУ и семьи отслеживается по результатам опроса родителей по окончании учебного год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   конце 2015-2016 учебного  года  с родителями воспитанников было проведено анкетирование с целью выявления удовлетворенности родителей качеством образования, работой воспитателей, специалистов и дошкольного образовательного учреждения в целом. Родители также высказали свои пожелания по перспективам развития и оздоровления ребенка на следующий учебный год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нкетирования показали, что качеством дошкольного образования удовлетворены 98% родителей, частично удовлетворены 2%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680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. Достижения коллектива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пешное усвоение  детьми  ООП ДОУ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новление нормативно-правовой базы ДОУ в соответствии с новыми государственными требованиями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вышение профессиональной компетентности педагогов на КПК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рансляция опыта педагогов (участие в мастер-классах и семинарах различного уровня, а также на базе ДОУ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ктивное участие  родителей в проведении мероприятий различного уровня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пешная  подготовка детей выпускных групп к школе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Эффективное взаимодействие педагогов-специалистов и воспитателей ДОУ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вместная с родителями проектная деятельность по здоровьесбережению сплотила детско-взрослый коллектив в группах детского сада,  повысился индекс здоровья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ктивное применение педагогами  ИКТ в образовательном процессе (5 ИДА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сокая и стабильная посещаемость воспитанников (групп №№ 1,3,4,6,7,10,11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ысокая посещаемость занятий в бассейне (гр. №№ 1,3,4,5)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монт бассейна детского сада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образование развивающей предметно-пространственной среды во всех группах детского сада, в кабинетах педагогов-специалистов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обретение развивающих пособий В. Воскобовича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астичное оборудование участков гр. № 1,2,3,4,5,6,7,8,9,11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1. Звания, награды, юбилеи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награждена  Почетной  грамотой Министерства образования и науки РФ воспитатель Бондаренко Т.В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. Обучение на курсах повышения квалификации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85"/>
        <w:gridCol w:w="4662"/>
        <w:gridCol w:w="1929"/>
      </w:tblGrid>
      <w:tr>
        <w:trPr>
          <w:trHeight w:val="6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.И.О. педагог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кур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о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ломова О.С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Развитие педагогического коллектива ДОО в условиях реализации ФГОС ДО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а Т.В.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Реализация ФГОС ДО посредством технологии деятельностного метода обучения Л.Г. Петерсон с использованием гендерного подхода в построении образовательного пространства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олина А.А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лина К.В.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А.В.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М.Н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рганизация образовательной деятельности с детьми дошкольного возраста средствами интерактивной  доски с учетом принципов здоровьесбереж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жилова С.И.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терактивные технологии в образовании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сова Т.А.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акова А.М.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ибулина А.К.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симова Н.А.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ына Л.В.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ФГОС ДО: ритмика для детей с ограниченными возможностями здоровь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жилова С.И.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а Т.А.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Адаптивная физическая культура  для детей с ограниченными возможностями здоровь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зина Н.А.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курова Т.К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ценка качества профессиональной деятельности педагогических  работников при аттестации в целях установления квалификационной категор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А.А.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казочные лабиринты игры»- игровая технология интеллектуально-творческого развития детей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шева Е.И.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3.  Аттестац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15 - 2016 учебном году аттестация педагогов прошла согласно установленному графику.  </w:t>
      </w:r>
    </w:p>
    <w:p>
      <w:pPr>
        <w:pStyle w:val="Style22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ился впервые  1 педагог. Воспитателю Егоровой Н.В. присвоена первая квалификационная категория. </w:t>
      </w:r>
    </w:p>
    <w:p>
      <w:pPr>
        <w:pStyle w:val="Style22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  первую квалификационную  категорию 8 педагогов (воспитатели: Осипова Л.В., Корчагина М.Ю., Новикова И.Г., Ягодкина Н.В.; музыкальный руководитель Птицына Л.В.; учитель - логопед Седышева Н.Б.; педагог-психолог Ермолина А.А.; учитель-дефектолог Стройкова Л.В.).</w:t>
      </w:r>
    </w:p>
    <w:p>
      <w:pPr>
        <w:pStyle w:val="Style22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а высшую квалификационную категорию учитель – логопед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урова Т.К.</w:t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4.  Инновационная деятельность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пыт инновационной деятельности педагогов ДОУ был представлен в ходе мастер-классов и семинаров на разных уровнях: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родские семинары-практикумы </w:t>
      </w:r>
      <w:r>
        <w:rPr>
          <w:rFonts w:cs="Times New Roman" w:ascii="Times New Roman" w:hAnsi="Times New Roman"/>
          <w:bCs/>
          <w:sz w:val="24"/>
          <w:szCs w:val="24"/>
        </w:rPr>
        <w:t>«Оптимизация коррекционно-развив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ей с ОВЗ», 20.11.2015, 18.03.2016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городской мастер-класс «Пути повышения эффективности коррекционно-развивающего сопровождения детей с ОВЗ», 20.05.2016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мастер-класс «Сюжетно-ролевая игра как средство формирования представлений о профессиях у детей дошкольного возраста», 24.03.2016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для инструкторов по физической культуре Дзержинского района  «Развивающая предметно-пространственная среда как средство физического развития детей дошкольного возраста в современных условиях», 10.03.2016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ая научно-практическая конференция «Чтения Ушинского».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выступления: «Использование логопедического массажа в ходе коррекционно-развивающей логопедической работы с детьми с дизартрией», учитель-логопед Н.Б. Седышева, 02.03.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зентация опыта работы учителя-дефектолога Наконечной Е.В. на городском конкурсе «Золотой фонд» по теме: «Использование музыкально-игровой технологии «Музыка с мамой» в процессе коррекции отклонений в развитии у детей раннего возраста», 21.01.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ценка функционирования внутренней системы оценки качества образован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учреждении создана внутренняя система оценки качества образования. В число мероприятий внутреннего контроля  входят: тематический, оперативный, сравнительный и фронтальный виды контроля. Корректирующие и предупреждающие действия включают отслеживание выполнения рекомендаций, данных в ходе контроля, консультирование по вопросам осуществления контролируем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0. Вывод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 результатам проведенного самообследования в соответствии с представленными показателями можно сделать следующие вывод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Благодаря грамотно организованной управленческой деятельности, эффективной и скоординированной работе всех служб учреждения, тесному сотрудничеству с родителями достигнуто соответствие уровня образовательной деятельности ДОУ требованиям действующего ФГОС ДО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В ДОУ обеспечено стабильное функционирование внутренней системы оценки качества образования.</w:t>
      </w:r>
    </w:p>
    <w:p>
      <w:pPr>
        <w:pStyle w:val="Normal"/>
        <w:numPr>
          <w:ilvl w:val="0"/>
          <w:numId w:val="0"/>
        </w:numPr>
        <w:spacing w:lineRule="atLeast" w:line="100" w:before="280" w:after="0"/>
        <w:jc w:val="center"/>
        <w:outlineLvl w:val="3"/>
        <w:rPr>
          <w:rFonts w:ascii="Times New Roman" w:hAnsi="Times New Roman" w:cs="Times New Roman"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sz w:val="23"/>
          <w:szCs w:val="23"/>
          <w:lang w:val="ru-RU" w:eastAsia="ru-RU"/>
        </w:rPr>
        <w:t>ПОКАЗАТЕЛ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Cs/>
          <w:sz w:val="23"/>
          <w:szCs w:val="23"/>
          <w:lang w:val="ru-RU" w:eastAsia="ru-RU"/>
        </w:rPr>
        <w:t>ДЕЯТЕЛЬНОСТИ МДОУ «Детский сад № 145»,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Cs/>
          <w:sz w:val="23"/>
          <w:szCs w:val="23"/>
          <w:lang w:val="ru-RU" w:eastAsia="ru-RU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tLeast" w:line="100" w:before="28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  <w:t>на 01.09</w:t>
      </w:r>
      <w:r>
        <w:rPr/>
        <w:t>.20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5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жиме полного дня (8 - 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жиме кратковременного пребывания (3 - 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жиме полного дня (8 - 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жиме продленного дня (12 - 1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/2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/2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/2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/2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/8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/7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1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/1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/8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1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/6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32%</w:t>
            </w:r>
          </w:p>
        </w:tc>
      </w:tr>
      <w:tr>
        <w:trPr>
          <w:trHeight w:val="10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2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/9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/9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/2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5947410" cy="877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9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1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59" w:right="1268" w:gutter="0" w:header="0" w:top="9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9915</wp:posOffset>
            </wp:positionH>
            <wp:positionV relativeFrom="paragraph">
              <wp:posOffset>-2484120</wp:posOffset>
            </wp:positionV>
            <wp:extent cx="6350" cy="63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991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5"/>
      <w:bookmarkStart w:id="2" w:name="page3"/>
      <w:bookmarkStart w:id="3" w:name="page5"/>
      <w:bookmarkStart w:id="4" w:name="page3"/>
      <w:bookmarkEnd w:id="3"/>
      <w:bookmarkEnd w:id="4"/>
    </w:p>
    <w:sectPr>
      <w:footerReference w:type="default" r:id="rId10"/>
      <w:type w:val="nextPage"/>
      <w:pgSz w:w="11906" w:h="16838"/>
      <w:pgMar w:left="1259" w:right="1701" w:gutter="0" w:header="0" w:top="9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Подзаголовок Знак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9">
    <w:name w:val="Нижний колонтитул Знак"/>
    <w:basedOn w:val="Style14"/>
    <w:qFormat/>
    <w:rPr>
      <w:sz w:val="22"/>
      <w:szCs w:val="22"/>
      <w:lang w:val="en-US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3:00Z</dcterms:created>
  <dc:creator>user</dc:creator>
  <dc:description/>
  <cp:keywords/>
  <dc:language>en-US</dc:language>
  <cp:lastModifiedBy>.</cp:lastModifiedBy>
  <cp:lastPrinted>2017-04-07T15:16:00Z</cp:lastPrinted>
  <dcterms:modified xsi:type="dcterms:W3CDTF">2017-04-09T06:11:00Z</dcterms:modified>
  <cp:revision>34</cp:revision>
  <dc:subject/>
  <dc:title/>
</cp:coreProperties>
</file>