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ДОУ «Детский сад № 145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каз </w:t>
      </w:r>
      <w:r>
        <w:rPr>
          <w:sz w:val="22"/>
          <w:szCs w:val="22"/>
          <w:u w:val="single"/>
        </w:rPr>
        <w:t>№ 129 п. 6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u w:val="single"/>
        </w:rPr>
        <w:t>09.10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Н.М. Шурыг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филактической работы МДОУ «Детский сад № 14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53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безопасности дорожного движения     в групп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материалов по профилактике ДДТ на  информационных стендах в группах и в холле детского са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 сайте ДОУ раздела «Дорожная безопасность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матического плана работы с детьми 3-7 лет по формированию основ безопасного поведения на дорога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 по ПД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педагогов «Оказание первой помощи в случае травматизм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лицей; наблюдение за движением пешеход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ботой светофора; рассматривание видов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на дороге – место установки, на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работниками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б улице? Правила поведения на доро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его и старшего дошколь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ладшего и старшего дошколь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             А. Северный «Светофор»; В. Семернин «Запрещается - разрешаетс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огоне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ка на улиц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Уважайте светофор (кукольный спектакль)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 Инструктора по физической культу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 Улицы нашего города» (группы старшего дошкольного возрас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о теме «Я и мой ребенок на улиц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 с представителем ГИБДД по теме: «Правила дорожные знать каждому положено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семинары-практикумы «Я и мой ребенок – пешех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оревнования «Мама, папа и я – лучшие пешех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профилактике ДДТ на информационных стенд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27:00Z</dcterms:created>
  <dc:creator>Нина Ивановна</dc:creator>
  <dc:description/>
  <cp:keywords/>
  <dc:language>en-US</dc:language>
  <cp:lastModifiedBy>.</cp:lastModifiedBy>
  <cp:lastPrinted>2017-10-09T10:15:00Z</cp:lastPrinted>
  <dcterms:modified xsi:type="dcterms:W3CDTF">2017-10-10T12:20:00Z</dcterms:modified>
  <cp:revision>11</cp:revision>
  <dc:subject/>
  <dc:title/>
</cp:coreProperties>
</file>